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25" w:hanging="6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6726" w:hanging="6"/>
        <w:outlineLvl w:val="0"/>
        <w:rPr/>
      </w:pPr>
      <w:r>
        <w:rPr>
          <w:sz w:val="28"/>
          <w:szCs w:val="28"/>
        </w:rPr>
        <w:t>Додаток 1 до листа КВНЗ «Харківська академія неперервної освіти»</w:t>
      </w:r>
    </w:p>
    <w:p>
      <w:pPr>
        <w:pStyle w:val="Normal"/>
        <w:numPr>
          <w:ilvl w:val="0"/>
          <w:numId w:val="0"/>
        </w:numPr>
        <w:ind w:left="6726" w:hanging="6"/>
        <w:outlineLvl w:val="0"/>
        <w:rPr>
          <w:sz w:val="28"/>
          <w:szCs w:val="28"/>
        </w:rPr>
      </w:pPr>
      <w:r>
        <w:rPr>
          <w:sz w:val="28"/>
          <w:szCs w:val="28"/>
        </w:rPr>
        <w:t>від 11.01.2014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змісту й оформлення матеріалів на ХХІ </w:t>
      </w:r>
      <w:r>
        <w:rPr>
          <w:b/>
          <w:sz w:val="28"/>
          <w:szCs w:val="28"/>
        </w:rPr>
        <w:t xml:space="preserve">обласну виставку-презентацію педагогічних ідей та технологій за темою </w:t>
        <w:br/>
        <w:t xml:space="preserve">«Виховний потенціал уроку в сучасній системі національної освіти» </w:t>
        <w:br/>
        <w:t>(до 200-річчя від дня народження Т.Г. Шевченка)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На виставку-презентацію приймаються матеріали (експонати) педагогічних працівників, надруковані у 2013 році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ичні розробк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дактичні та наочні матеріал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’ютерні прогр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бочі зоши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чально-методичні посібники тощо. 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 Матеріали, що мають гриф МОНУ, приймаються для участі у виставці, але експертизу не проходять. Автори цих робіт відзначаються дипломами </w:t>
        <w:br/>
        <w:t>І ступеня оргкомітету виставки-презентації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атеріали (експонати) подаються за напрямами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1. Напрям «Управління освітою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озділи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1. Методична робота з педагогічними кадрам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 Моніторинг якості навчально-виховної роботи в загальноосвітніх, позашкільних і дошкільних навчальних закладах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2. Напрям «Практична психологія та соціальна робота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3. Напрям «Дошкільна освіта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4. Напрям «Початкова освіта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b/>
          <w:i/>
          <w:sz w:val="28"/>
          <w:szCs w:val="28"/>
        </w:rPr>
        <w:tab/>
        <w:tab/>
        <w:t>5. Напрям «Природничо-математична освіта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озді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Матема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Фізика та астроном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Біологія, еколог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Хім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 Географія та основи економі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 Інформати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 Напрям «Суспільно-гуманітарна освіт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Українська мова та літе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Російська мова і література, світова літе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 Іноземні м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Історія, правознавство та інші суспільні дисциплін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7. Напрям «Фізична культура»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 Напрям «Виховна робот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 Виховна діяльність у навчальному закладі і класному керівницт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атріотичне виховання. Сучасний урок предмета «Захист Вітчиз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Формування здорового способу житт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 Напрям «Позашкільна освіт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 Напрям «Художньо-естетична освіт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 Напрям «Трудове навчання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 Напрям «Спеціальна та інклюзивна освіт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 Напрям «Бібліотекарі загальноосвітніх навчальних закладів»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 До участі приймаються тільки матеріали (експонати), що визначені кращими та схвалені на засіданні методичної ради районного (міського) методичного кабінету (для закладів освіти обласного підпорядкування – методичною радою закладу), у кількості, що не перевищує встановлену квот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 Для участі в XХІ обласній виставці-презентації педагогічних ідей та технологій до оргкомітету необхідно пода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ку на участь у друкованому вигляді та на електронному носії </w:t>
        <w:br/>
        <w:t>(1 примірник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тяг із протоколу засідання методичної ради районного (міського) методичного кабінету (методичної ради закладу – для закладів освіти обласного підпорядкуванн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кспонати для участі у виставці-презентації у друкованому вигляді, що оформлені за відповідними вимогами та брошуруються (1 примірник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кспонати, надіслані на виставку-презентацію, не повертають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7. Вимоги до друку: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27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т А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т А-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рифт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г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Інтерліньяж (інтервал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рн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с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зац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блиц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гль 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гль 10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а звороті титульного аркуша автор експоната розміщує таблицю для висновків експертної групи, де заповнює 2 – 3 пункти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6040</wp:posOffset>
                </wp:positionV>
                <wp:extent cx="3580130" cy="212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</w:tblGrid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сновки експерти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Реєстраційний номер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Напрям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Розділ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ксперти</w:t>
                                  </w:r>
                                </w:p>
                                <w:tbl>
                                  <w:tblPr>
                                    <w:tblW w:w="525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3"/>
                                    <w:gridCol w:w="751"/>
                                    <w:gridCol w:w="1251"/>
                                    <w:gridCol w:w="876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.І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гальний б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ід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3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ередній б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лова комісії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.І.Б.                                            підп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67.35pt;mso-wrap-distance-left:9pt;mso-wrap-distance-right:9pt;mso-wrap-distance-top:0pt;mso-wrap-distance-bottom:0pt;margin-top:5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</w:tblGrid>
                      <w:tr>
                        <w:trPr>
                          <w:trHeight w:val="2832" w:hRule="atLeast"/>
                        </w:trPr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сновки експерти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Реєстраційний номер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Напрям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Розділ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ксперти</w:t>
                            </w:r>
                          </w:p>
                          <w:tbl>
                            <w:tblPr>
                              <w:tblW w:w="525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751"/>
                              <w:gridCol w:w="1251"/>
                              <w:gridCol w:w="87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гальний ба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і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редній ба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лова комісії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.І.Б.                                            підп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720" w:gutter="0" w:header="0" w:top="42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6:00Z</dcterms:created>
  <dc:creator>User</dc:creator>
  <dc:description/>
  <dc:language>en-US</dc:language>
  <cp:lastModifiedBy>Admin</cp:lastModifiedBy>
  <cp:lastPrinted>2014-01-10T12:31:00Z</cp:lastPrinted>
  <dcterms:modified xsi:type="dcterms:W3CDTF">2014-01-16T16:16:00Z</dcterms:modified>
  <cp:revision>2</cp:revision>
  <dc:subject/>
  <dc:title/>
</cp:coreProperties>
</file>