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МЕТОДИЧНІ ВКАЗІВ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ІІ етапу </w:t>
      </w:r>
      <w:r>
        <w:rPr>
          <w:b/>
          <w:color w:val="000000"/>
          <w:sz w:val="28"/>
          <w:szCs w:val="28"/>
          <w:lang w:val="uk-UA"/>
        </w:rPr>
        <w:t xml:space="preserve">Всеукраїнського конкурсу-захист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уково-дослідницьких робіт учнів-членів Малої академії наук Україн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у 2013/2014 навчальному роц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Інформація про проведення</w:t>
      </w:r>
      <w:r>
        <w:rPr>
          <w:b/>
          <w:i/>
          <w:color w:val="000000"/>
          <w:sz w:val="28"/>
          <w:szCs w:val="28"/>
          <w:lang w:val="uk-UA"/>
        </w:rPr>
        <w:t xml:space="preserve"> ІІ етапу Всеукраїнського конкурсу-захисту науково-дослідницьких робіт учнів-членів Малої академії наук Україн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у 2013/2014 навчальному році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І етап Всеукраїнського конкурсу-захисту науково-дослідницьких робіт учнів-членів Малої академії наук України (далі – конкурс-захист) проводиться відповідно до Правил проведення Всеукраїнського конкурсу-захисту                  науково-дослідницьких робіт учнів-членів Малої академії наук України                      в 2013/2014 навчальному році, затверджених наказом Міністерства освіти і науки України від 05.11.2013 № 1554,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 1099, зареєстрованим у Міністерстві юстиції України 17.11.2011 за № 1318/20056 (із змінами), наказу Департаменту науки і освіти Харківської обласної державної адміністрації від 05.11.2013                № 662 «Про проведення І, ІІ етапів Всеукраїнського конкурсу-захисту              науково-дослідницьких робіт учнів-членів Малої академії наук України                      у 2013/2014 навчальному році»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нкурсу-захисту є виявлення та підтримка обдарованих дітей, залучення інтелектуально та творчо обдарованої учнівської молоді до науково-дослідницької й експериментальної роботи, формування активної громадянської позиції, виховання самостійності, наполегливості, вміння формувати й відстоювати власну думку.</w:t>
      </w:r>
    </w:p>
    <w:p>
      <w:pPr>
        <w:pStyle w:val="Style9"/>
        <w:ind w:right="-3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е керівництво з підготовки та проведення конкурсу-захисту здійснює Департамент науки і освіт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ківської обласної державної адміністрації (далі – Департамент науки і освіти), загальну координацію – відділ дослідницько-експериментальної діяльності </w:t>
      </w:r>
      <w:r>
        <w:rPr>
          <w:rFonts w:cs="Times New Roman" w:ascii="Times New Roman" w:hAnsi="Times New Roman"/>
          <w:sz w:val="28"/>
          <w:lang w:val="uk-UA"/>
        </w:rPr>
        <w:t>Комунального закладу «Харківський центр дослідницько-експериментальної діяльності «Будинок учителя» Харківської обласної ради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9"/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і за проведення конкурсу-захисту за науковими відділеннями: </w:t>
      </w:r>
    </w:p>
    <w:p>
      <w:pPr>
        <w:pStyle w:val="Style9"/>
        <w:tabs>
          <w:tab w:val="clear" w:pos="708"/>
          <w:tab w:val="left" w:pos="851" w:leader="none"/>
        </w:tabs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 літературознавства, фольклористики та мистецтвознавства; мовознавства; технічних наук; комп’ютерних наук; математики; фізики і астрономії; економіки; хімії та біології; екології та аграрних наук – Комунальний заклад «Харківський центр дослідницько-експериментальної діяльності «Будинок учителя» Харківської обласної ради»; </w:t>
      </w:r>
    </w:p>
    <w:p>
      <w:pPr>
        <w:pStyle w:val="Style9"/>
        <w:tabs>
          <w:tab w:val="clear" w:pos="708"/>
          <w:tab w:val="left" w:pos="851" w:leader="none"/>
        </w:tabs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філософії та суспільствознавства; історії; наук про Землю – Комунальний заклад «Харківська обласна станція юних туристів» Харківської обласної ради. </w:t>
      </w:r>
    </w:p>
    <w:p>
      <w:pPr>
        <w:pStyle w:val="Style9"/>
        <w:tabs>
          <w:tab w:val="clear" w:pos="708"/>
          <w:tab w:val="left" w:pos="851" w:leader="none"/>
        </w:tabs>
        <w:ind w:right="-3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lang w:val="uk-UA"/>
        </w:rPr>
        <w:t>ІІ</w:t>
      </w:r>
      <w:r>
        <w:rPr>
          <w:rFonts w:cs="Times New Roman" w:ascii="Times New Roman" w:hAnsi="Times New Roman"/>
          <w:sz w:val="28"/>
          <w:lang w:val="uk-UA"/>
        </w:rPr>
        <w:t xml:space="preserve"> етап конкурсу-захисту проводиться з урахуванням навчальних досягнень учнів із відповідних базових дисциплін у таких наукових відділеннях Малої академії наук України (далі – МАН): </w:t>
      </w:r>
    </w:p>
    <w:p>
      <w:pPr>
        <w:pStyle w:val="Style9"/>
        <w:ind w:right="-3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ітературознавства, фольклористики та мистецтвознавства; </w:t>
      </w:r>
    </w:p>
    <w:p>
      <w:pPr>
        <w:pStyle w:val="Style9"/>
        <w:ind w:right="-3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овознавства; </w:t>
      </w:r>
    </w:p>
    <w:p>
      <w:pPr>
        <w:pStyle w:val="Style9"/>
        <w:ind w:right="-3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ехнічних наук; </w:t>
      </w:r>
    </w:p>
    <w:p>
      <w:pPr>
        <w:pStyle w:val="Style9"/>
        <w:ind w:right="-3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мп’ютерних наук; </w:t>
      </w:r>
    </w:p>
    <w:p>
      <w:pPr>
        <w:pStyle w:val="Style9"/>
        <w:ind w:right="-3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атематики; </w:t>
      </w:r>
    </w:p>
    <w:p>
      <w:pPr>
        <w:pStyle w:val="Style9"/>
        <w:ind w:right="-3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фізики і астрономії; </w:t>
      </w:r>
    </w:p>
    <w:p>
      <w:pPr>
        <w:pStyle w:val="Style9"/>
        <w:ind w:right="-3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економіки; </w:t>
      </w:r>
    </w:p>
    <w:p>
      <w:pPr>
        <w:pStyle w:val="Style9"/>
        <w:ind w:right="-3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хімії та біології; </w:t>
      </w:r>
    </w:p>
    <w:p>
      <w:pPr>
        <w:pStyle w:val="Style9"/>
        <w:ind w:right="-3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екології та аграрних наук; </w:t>
      </w:r>
    </w:p>
    <w:p>
      <w:pPr>
        <w:pStyle w:val="Style9"/>
        <w:ind w:left="567" w:right="-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філософії та суспільствознавства; </w:t>
      </w:r>
    </w:p>
    <w:p>
      <w:pPr>
        <w:pStyle w:val="Style9"/>
        <w:ind w:left="567" w:right="-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сторії; 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ук про Землю (д</w:t>
      </w:r>
      <w:r>
        <w:rPr>
          <w:color w:val="000000"/>
          <w:sz w:val="28"/>
          <w:szCs w:val="28"/>
          <w:lang w:val="uk-UA"/>
        </w:rPr>
        <w:t>одаток 1 до інформації про проведення ІІ етапу конкурсу).</w:t>
      </w:r>
    </w:p>
    <w:p>
      <w:pPr>
        <w:pStyle w:val="TextBody"/>
        <w:spacing w:before="0" w:after="0"/>
        <w:ind w:firstLine="426"/>
        <w:jc w:val="both"/>
        <w:rPr/>
      </w:pPr>
      <w:r>
        <w:rPr>
          <w:spacing w:val="-1"/>
          <w:sz w:val="28"/>
          <w:szCs w:val="28"/>
          <w:lang w:val="uk-UA"/>
        </w:rPr>
        <w:t>Допускається об’єднання секцій за спорідненими розділами наук, якщо кількість учасників, заявлених в одній із секцій, – 5 і менше осіб.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тапу конкурсу-захисту передбачено:</w:t>
      </w:r>
    </w:p>
    <w:p>
      <w:pPr>
        <w:pStyle w:val="Style9"/>
        <w:ind w:right="-3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очне оцінювання науково-дослідницьких робіт;</w:t>
      </w:r>
    </w:p>
    <w:p>
      <w:pPr>
        <w:pStyle w:val="Style9"/>
        <w:ind w:right="-37" w:firstLine="426"/>
        <w:jc w:val="both"/>
        <w:rPr/>
      </w:pPr>
      <w:r>
        <w:rPr>
          <w:rStyle w:val="Style6"/>
          <w:rFonts w:cs="Times New Roman" w:ascii="Times New Roman" w:hAnsi="Times New Roman"/>
          <w:spacing w:val="-1"/>
          <w:sz w:val="28"/>
          <w:szCs w:val="28"/>
          <w:lang w:val="uk-UA"/>
        </w:rPr>
        <w:t>- оцінювання навчальних досягнень учасників і</w:t>
      </w:r>
      <w:r>
        <w:rPr>
          <w:rFonts w:cs="Times New Roman" w:ascii="Times New Roman" w:hAnsi="Times New Roman"/>
          <w:sz w:val="28"/>
          <w:szCs w:val="28"/>
          <w:lang w:val="uk-UA"/>
        </w:rPr>
        <w:t>з базових дисциплін;</w:t>
      </w:r>
    </w:p>
    <w:p>
      <w:pPr>
        <w:pStyle w:val="Style9"/>
        <w:ind w:right="-3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хист науково-дослідницьких робіт.</w:t>
      </w:r>
    </w:p>
    <w:p>
      <w:pPr>
        <w:pStyle w:val="TextBodyIndent"/>
        <w:ind w:firstLine="426"/>
        <w:rPr/>
      </w:pPr>
      <w:r>
        <w:rPr>
          <w:szCs w:val="28"/>
        </w:rPr>
        <w:t>У конкурсі-захисті беруть участь учні 9-11-х класів загальноосвітніх навчальних закладів та учні (вихованці, слухачі) відповідного віку позашкільних, професійно-технічних навчальних закладів, студенти вищих навчальних закладів І-ІІ рівнів акредитації, які активно займаються науково-дослідницькою діяльністю.</w:t>
      </w:r>
    </w:p>
    <w:p>
      <w:pPr>
        <w:pStyle w:val="Style9"/>
        <w:ind w:right="-37" w:firstLine="426"/>
        <w:jc w:val="both"/>
        <w:rPr>
          <w:rFonts w:ascii="Times New Roman" w:hAnsi="Times New Roman" w:cs="Times New Roman"/>
          <w:spacing w:val="-1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конкурсі-захисті можуть брати участь учні 7-8-х класів за умови виконання ними випробувань із базових дисциплін за програмами 9-го класу.</w:t>
      </w:r>
    </w:p>
    <w:p>
      <w:pPr>
        <w:pStyle w:val="Style9"/>
        <w:ind w:right="-37"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участі у II</w:t>
      </w:r>
      <w:r>
        <w:rPr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етапі конкурсу-захисту допускаються кандидати та дійсні члени МАН, які посіли перші місця в І етапі конкурсу-захисту.</w:t>
      </w:r>
    </w:p>
    <w:p>
      <w:pPr>
        <w:pStyle w:val="Style9"/>
        <w:ind w:right="-37"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У ІІ етапі конкурсу-захисту в кожному науковому відділенні беруть участь команди районів і міст області, загальноосвітніх навчальних закладів обласного підпорядкування, позашкільних, професійно-технічних та </w:t>
      </w:r>
      <w:r>
        <w:rPr>
          <w:rFonts w:cs="Times New Roman" w:ascii="Times New Roman" w:hAnsi="Times New Roman"/>
          <w:sz w:val="28"/>
          <w:szCs w:val="28"/>
          <w:lang w:val="uk-UA"/>
        </w:rPr>
        <w:t>вищих навчальних закладів І-ІІ рівнів акредитації.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Кількісний склад команди відповідає кількості секцій наукового відділення (кількісний склад не обмежується в наукових відділеннях математики, фізики і астрономії, технічних наук, комп’ютерних наук; у секціях: «Геологія, геохімія та мінералогія», «Археологія», «Філософія», «Соціологія», «Теологія, релігієзнавство та історія релігії», «Ветеринарія та зоотехнія», «Селекція та генетика»)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сця проведення конкурсу-захисту учасники прибувають організовано, в супроводі керівника команди, відповідно до наказу керівників місцевих органів управління освітою. Керівник команди несе відповідальність за життя 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членів команд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Питання присутності керівників команд, наукових керівників учасників конкурсу-захисту під час захисту науково-дослідницьких робіт вирішується оргкомітетом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ично забороняється втручання батьків учасників та інших сторонніх осіб у процедуру проведення конкурсу-захисту й розгляду апеляцій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конкурсу-захисту повинні дотримуватись умов проведення                  та програми ІІ етапу конкурсу-захисту, норм поведінки, правил техніки безпеки й експлуатації обладнання і приладів, виконувати рішення оргкомітету та журі.</w:t>
      </w:r>
    </w:p>
    <w:p>
      <w:pPr>
        <w:pStyle w:val="Style9"/>
        <w:ind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У разі порушення цих вимог спільним рішенням оргкомітету й журі учасники можуть бути усунуті від участі в конкурсі-захисті та дискваліфіковані. </w:t>
      </w:r>
    </w:p>
    <w:p>
      <w:pPr>
        <w:pStyle w:val="Style9"/>
        <w:ind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9"/>
        <w:ind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ля участі у ІІ етапі конкурсу-захисту в період з 23 по 27 грудня 2013 року згідно з графіком (розділ ІІІ) до оргкомітету необхідно подати такі документи:</w:t>
      </w:r>
    </w:p>
    <w:p>
      <w:pPr>
        <w:pStyle w:val="Normal"/>
        <w:ind w:firstLine="426"/>
        <w:jc w:val="both"/>
        <w:rPr>
          <w:spacing w:val="-1"/>
          <w:sz w:val="28"/>
          <w:lang w:val="uk-UA"/>
        </w:rPr>
      </w:pPr>
      <w:r>
        <w:rPr>
          <w:sz w:val="28"/>
          <w:lang w:val="uk-UA"/>
        </w:rPr>
        <w:t xml:space="preserve">- копію підсумкового наказу відділу (управління) освіти «Про результати проведення I </w:t>
      </w:r>
      <w:r>
        <w:rPr>
          <w:spacing w:val="-1"/>
          <w:sz w:val="28"/>
          <w:lang w:val="uk-UA"/>
        </w:rPr>
        <w:t>етапу Всеукраїнського конкурсу-захисту науково-дослідницьких робіт учнів-членів Малої академії наук України у 2013/2014 навчальному році» (зазначити загальну кількість учасників, а також кількість учасників                            та переможців за секціями; повні назви навчальних закладів, учні яких брали участь у</w:t>
      </w:r>
      <w:r>
        <w:rPr>
          <w:sz w:val="28"/>
          <w:lang w:val="uk-UA"/>
        </w:rPr>
        <w:t xml:space="preserve"> I </w:t>
      </w:r>
      <w:r>
        <w:rPr>
          <w:spacing w:val="-1"/>
          <w:sz w:val="28"/>
          <w:lang w:val="uk-UA"/>
        </w:rPr>
        <w:t xml:space="preserve">етапі; ПІБ керівників, які підготували призерів, їхню кваліфікаційну категорію, педагогічні та наукові звання); </w:t>
      </w:r>
    </w:p>
    <w:p>
      <w:pPr>
        <w:pStyle w:val="Normal"/>
        <w:ind w:firstLine="426"/>
        <w:jc w:val="both"/>
        <w:rPr>
          <w:spacing w:val="-1"/>
          <w:sz w:val="28"/>
          <w:lang w:val="uk-UA"/>
        </w:rPr>
      </w:pPr>
      <w:r>
        <w:rPr>
          <w:sz w:val="28"/>
          <w:lang w:val="uk-UA"/>
        </w:rPr>
        <w:t xml:space="preserve">- копію наказу відділу (управління) освіти «Про направлення та склад команди для участі у II етапі </w:t>
      </w:r>
      <w:r>
        <w:rPr>
          <w:spacing w:val="-1"/>
          <w:sz w:val="28"/>
          <w:lang w:val="uk-UA"/>
        </w:rPr>
        <w:t xml:space="preserve">Всеукраїнського конкурсу-захисту науково-дослідницьких робіт учнів-членів Малої академії наук України (зазначити ПІБ керівників команд за відділеннями)»; 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pacing w:val="-1"/>
          <w:sz w:val="28"/>
          <w:lang w:val="uk-UA"/>
        </w:rPr>
        <w:t xml:space="preserve"> </w:t>
      </w:r>
      <w:r>
        <w:rPr>
          <w:spacing w:val="-1"/>
          <w:sz w:val="28"/>
          <w:lang w:val="uk-UA"/>
        </w:rPr>
        <w:t xml:space="preserve">- копії підсумкових протоколів </w:t>
      </w:r>
      <w:r>
        <w:rPr>
          <w:sz w:val="28"/>
          <w:szCs w:val="28"/>
          <w:lang w:val="uk-UA"/>
        </w:rPr>
        <w:t>(д</w:t>
      </w:r>
      <w:r>
        <w:rPr>
          <w:color w:val="000000"/>
          <w:sz w:val="28"/>
          <w:szCs w:val="28"/>
          <w:lang w:val="uk-UA"/>
        </w:rPr>
        <w:t>одаток 2 до інформації про проведення ІІ етапу конкурсу);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 заявки від району (міста) на участь у II етапі конкурсу-захисту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в друкованому та електронному вигляді</w:t>
      </w:r>
      <w:r>
        <w:rPr>
          <w:sz w:val="28"/>
          <w:szCs w:val="28"/>
          <w:lang w:val="uk-UA"/>
        </w:rPr>
        <w:t xml:space="preserve"> (д</w:t>
      </w:r>
      <w:r>
        <w:rPr>
          <w:color w:val="000000"/>
          <w:sz w:val="28"/>
          <w:szCs w:val="28"/>
          <w:lang w:val="uk-UA"/>
        </w:rPr>
        <w:t>одатки 3, 4 до інформації про проведення ІІ етапу конкурсу);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 паспорти експонатів – за їх наявності </w:t>
      </w:r>
      <w:r>
        <w:rPr>
          <w:sz w:val="28"/>
          <w:szCs w:val="28"/>
          <w:lang w:val="uk-UA"/>
        </w:rPr>
        <w:t>(д</w:t>
      </w:r>
      <w:r>
        <w:rPr>
          <w:color w:val="000000"/>
          <w:sz w:val="28"/>
          <w:szCs w:val="28"/>
          <w:lang w:val="uk-UA"/>
        </w:rPr>
        <w:t>одаток 5 до інформації про проведення ІІ етапу конкурсу);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 інформацію про результативність участі учнів району (міста) у І етапі конкурсу-захисту в друкованому та електронному вигляді </w:t>
      </w:r>
      <w:r>
        <w:rPr>
          <w:sz w:val="28"/>
          <w:szCs w:val="28"/>
          <w:lang w:val="uk-UA"/>
        </w:rPr>
        <w:t>(д</w:t>
      </w:r>
      <w:r>
        <w:rPr>
          <w:color w:val="000000"/>
          <w:sz w:val="28"/>
          <w:szCs w:val="28"/>
          <w:lang w:val="uk-UA"/>
        </w:rPr>
        <w:t>одаток 6                         до інформації про проведення ІІ етапу конкурсу);</w:t>
      </w:r>
      <w:r>
        <w:rPr>
          <w:sz w:val="28"/>
          <w:lang w:val="uk-UA"/>
        </w:rPr>
        <w:t xml:space="preserve"> 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науково-дослідницькі роботи</w:t>
      </w:r>
      <w:r>
        <w:rPr>
          <w:szCs w:val="28"/>
          <w:lang w:val="ru-RU"/>
        </w:rPr>
        <w:t xml:space="preserve"> (формат пружинного переплетення), </w:t>
      </w:r>
      <w:r>
        <w:rPr>
          <w:szCs w:val="28"/>
        </w:rPr>
        <w:t>оформлені відповідно до методичних рекомендацій (розділ ІІ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 відредаговані тези науково-дослідницьких робіт, підшиті до кожної роботи після титульного аркушу, а також</w:t>
      </w:r>
      <w:r>
        <w:rPr>
          <w:sz w:val="28"/>
          <w:lang w:val="uk-UA"/>
        </w:rPr>
        <w:t xml:space="preserve"> в електронному вигляді; 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 дві фотографії 3х4 (підписані із зворотного боку) для документів. </w:t>
      </w:r>
    </w:p>
    <w:p>
      <w:pPr>
        <w:pStyle w:val="Style9"/>
        <w:ind w:right="-37"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кументи подаються особисто відповідальними за роботу МАН у районах (містах) області, загальноосвітніх навчальних закладах обласного підпорядкування, позашкільних, професійно-технічних та </w:t>
      </w:r>
      <w:r>
        <w:rPr>
          <w:rFonts w:cs="Times New Roman" w:ascii="Times New Roman" w:hAnsi="Times New Roman"/>
          <w:sz w:val="28"/>
          <w:szCs w:val="28"/>
          <w:lang w:val="uk-UA"/>
        </w:rPr>
        <w:t>вищих навчальних закладах І-ІІ рівнів акредитації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 час проведення конкурсу-захисту кожен учасник повинен мати при собі учнівський квиток або завірену директором навчального закладу довідку з фотографією, яка на 1/3 перекривається печаткою. 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  <w:t>Визначення результатів ІІ етапу конкурсу-захисту</w:t>
      </w:r>
    </w:p>
    <w:p>
      <w:pPr>
        <w:pStyle w:val="TextBodyIndent"/>
        <w:ind w:firstLine="426"/>
        <w:rPr/>
      </w:pPr>
      <w:r>
        <w:rPr>
          <w:lang w:val="ru-RU"/>
        </w:rPr>
        <w:t xml:space="preserve"> </w:t>
      </w:r>
      <w:r>
        <w:rPr/>
        <w:t>Максимальна сумарна оцінка за участь у всіх розділах програми</w:t>
      </w:r>
      <w:r>
        <w:rPr>
          <w:lang w:val="ru-RU"/>
        </w:rPr>
        <w:t xml:space="preserve"> </w:t>
      </w:r>
      <w:r>
        <w:rPr/>
        <w:t>конкурсу</w:t>
      </w:r>
      <w:r>
        <w:rPr>
          <w:lang w:val="ru-RU"/>
        </w:rPr>
        <w:t>-захисту</w:t>
      </w:r>
      <w:r>
        <w:rPr/>
        <w:t xml:space="preserve"> становить 100 балів: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38"/>
        <w:gridCol w:w="3260"/>
        <w:gridCol w:w="280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іли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ограми конкурс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уков</w:t>
            </w:r>
            <w:r>
              <w:rPr>
                <w:b/>
                <w:sz w:val="24"/>
                <w:szCs w:val="24"/>
              </w:rPr>
              <w:t>і відділенн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матики, фізи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астрономії, економіки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хнічних наук, комп’ютерних наук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ї та біології, наук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Землю, екології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аграрних на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ї, філософії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суспільствознавства, літературознавства, фольклористи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истецтвознавства,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вознавств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максималь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сума бал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максималь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сума балі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Оцінювання навчальних досягнень із базової дисциплі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Заочне оцінювання науково-дослідницько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Захист науково-дослідницько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В</w:t>
            </w:r>
            <w:r>
              <w:rPr>
                <w:b/>
                <w:bCs/>
                <w:sz w:val="24"/>
                <w:szCs w:val="24"/>
                <w:lang w:eastAsia="en-US"/>
              </w:rPr>
              <w:t>сь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гляду не приймаються реферативні роботи та роботи, що були представлені в попередні роки.</w:t>
      </w:r>
    </w:p>
    <w:p>
      <w:pPr>
        <w:pStyle w:val="Normal"/>
        <w:ind w:firstLine="360"/>
        <w:jc w:val="both"/>
        <w:rPr>
          <w:sz w:val="16"/>
          <w:szCs w:val="16"/>
          <w:highlight w:val="red"/>
          <w:lang w:val="uk-UA"/>
        </w:rPr>
      </w:pPr>
      <w:r>
        <w:rPr>
          <w:sz w:val="16"/>
          <w:szCs w:val="16"/>
          <w:highlight w:val="red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rStyle w:val="Style6"/>
          <w:spacing w:val="-1"/>
          <w:sz w:val="28"/>
          <w:u w:val="single"/>
          <w:lang w:val="uk-UA"/>
        </w:rPr>
        <w:t>Оцінювання навчальних досягнень учасників і</w:t>
      </w:r>
      <w:r>
        <w:rPr>
          <w:sz w:val="28"/>
          <w:u w:val="single"/>
          <w:lang w:val="uk-UA"/>
        </w:rPr>
        <w:t>з базових дисциплін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rStyle w:val="Style6"/>
          <w:spacing w:val="-1"/>
          <w:sz w:val="28"/>
          <w:szCs w:val="28"/>
          <w:lang w:val="uk-UA"/>
        </w:rPr>
        <w:t>Оцінювання навчальних досягнень учасників і</w:t>
      </w:r>
      <w:r>
        <w:rPr>
          <w:sz w:val="28"/>
          <w:szCs w:val="28"/>
          <w:lang w:val="uk-UA"/>
        </w:rPr>
        <w:t>з базових дисциплін передбачає виконання завдань за трьома рівнями складності.</w:t>
      </w:r>
    </w:p>
    <w:p>
      <w:pPr>
        <w:pStyle w:val="23"/>
        <w:widowControl w:val="false"/>
        <w:spacing w:lineRule="auto" w:line="240" w:before="0" w:after="120"/>
        <w:contextualSpacing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наукових відділеннях математики, фізики і астрономії, економіки, технічних наук, комп’ютерних наук, хімії та біології, наук про Землю, екології та аграрних наук учасники виконують 7 завдань: </w:t>
      </w:r>
    </w:p>
    <w:p>
      <w:pPr>
        <w:pStyle w:val="23"/>
        <w:widowControl w:val="false"/>
        <w:spacing w:lineRule="auto" w:line="240"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рівень – 3 завдання по 3 бали за кожне (загалом 9 балів); </w:t>
      </w:r>
    </w:p>
    <w:p>
      <w:pPr>
        <w:pStyle w:val="23"/>
        <w:widowControl w:val="false"/>
        <w:spacing w:lineRule="auto" w:line="240"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І рівень – 2 завдання по 5 балів за кожне (загалом 10 балів); </w:t>
      </w:r>
    </w:p>
    <w:p>
      <w:pPr>
        <w:pStyle w:val="23"/>
        <w:widowControl w:val="false"/>
        <w:spacing w:lineRule="auto" w:line="240"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ІІ рівень – 2 завдання по 7 балів за кожне (загалом 14 балів). </w:t>
      </w:r>
    </w:p>
    <w:p>
      <w:pPr>
        <w:pStyle w:val="23"/>
        <w:widowControl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аксимальна сума балів, яку може набрати учасник за виконання завдань  із базової дисципліни, – 33 бал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У наукових відділеннях історії, філософії та суспільствознавства, літературознавства, фольклористики та мистецтвознавства, мовознавства учасники виконують 9 завдан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вень – 4 завдання по 2 бали за кожне (загалом 8 балі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рівень – 3 завдання по 4 бали за кожне (загалом 12 балі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рівень – 2 завдання по 5 балів за кожне (загалом 10 балів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Максимальна сума балів, яку може набрати учасник за виконання завдань  із базової дисципліни, – 30 балі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Завдання може містити декілька питань та бути представлене у вигляді тесті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Виконання завдань із базових дисциплін здійснюється протягом трьох астрономічних годин.</w:t>
      </w:r>
    </w:p>
    <w:p>
      <w:pPr>
        <w:pStyle w:val="Normal"/>
        <w:widowControl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очне оцінювання науково-дослідницьких робіт</w:t>
      </w:r>
    </w:p>
    <w:p>
      <w:pPr>
        <w:pStyle w:val="Normal"/>
        <w:widowControl w:val="false"/>
        <w:spacing w:lineRule="auto" w:line="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ритерії оцінювання науково-дослідницьких робіт у наукових відділеннях математики, фізики і астрономії, економіки, технічних наук, комп’ютерних наук, </w:t>
      </w:r>
    </w:p>
    <w:p>
      <w:pPr>
        <w:pStyle w:val="Normal"/>
        <w:widowControl w:val="false"/>
        <w:spacing w:lineRule="auto" w:line="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мії та біології, наук про Землю, екології та аграрних наук</w:t>
      </w:r>
    </w:p>
    <w:p>
      <w:pPr>
        <w:pStyle w:val="Normal"/>
        <w:widowControl w:val="false"/>
        <w:spacing w:lineRule="auto" w:line="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окрім секції «Науково-технічна творчість та винахідництво»)</w: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120"/>
        <w:gridCol w:w="1956"/>
      </w:tblGrid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ритерії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ктуальність теми дослі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ість елементів наукової новиз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бґрунтованість отриманих результат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внота огляду відомих результатів, близьких до теми робо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повідність вимогам оформлення наукових робі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</w:t>
            </w:r>
          </w:p>
        </w:tc>
      </w:tr>
    </w:tbl>
    <w:p>
      <w:pPr>
        <w:pStyle w:val="TextBodyIndent"/>
        <w:spacing w:before="0" w:after="0"/>
        <w:ind w:hanging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220" w:before="0" w:after="0"/>
        <w:ind w:hanging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ритерії оцінювання науково-дослідницьких робіт у </w:t>
      </w:r>
      <w:r>
        <w:rPr>
          <w:sz w:val="26"/>
          <w:szCs w:val="26"/>
          <w:lang w:val="ru-RU"/>
        </w:rPr>
        <w:t>секції</w:t>
      </w:r>
    </w:p>
    <w:p>
      <w:pPr>
        <w:pStyle w:val="TextBodyIndent"/>
        <w:spacing w:lineRule="auto" w:line="220" w:before="0" w:after="0"/>
        <w:ind w:hanging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«Науково-технічна творчість та винахідництво»</w:t>
      </w:r>
    </w:p>
    <w:p>
      <w:pPr>
        <w:pStyle w:val="TextBodyIndent"/>
        <w:spacing w:before="0" w:after="0"/>
        <w:ind w:hanging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5"/>
        <w:gridCol w:w="1984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ритер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57" w:right="-57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Кількість балів 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ктуальність, практичне, прикладне значення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явність елементів науково-технічної новизни, 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вристичність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истемність і повнота у розкритті теми; аргументованість висновків, їх відповідність отриманим результ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слідницький характер роботи; доцільність та коректність використаних методів дослі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ункціональна спроможність винаходу, наявність пат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повідність вимогам оформлення наукових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2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ритерії оцінювання науково-дослідницьких робіт </w:t>
      </w:r>
      <w:r>
        <w:rPr>
          <w:sz w:val="26"/>
          <w:szCs w:val="26"/>
          <w:lang w:val="uk-UA"/>
        </w:rPr>
        <w:t>у наукових відділеннях</w:t>
      </w:r>
    </w:p>
    <w:p>
      <w:pPr>
        <w:pStyle w:val="Normal"/>
        <w:widowControl w:val="false"/>
        <w:spacing w:lineRule="auto" w:line="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сторії, філософії та суспільствознавства, </w:t>
      </w:r>
      <w:r>
        <w:rPr>
          <w:sz w:val="26"/>
          <w:szCs w:val="26"/>
        </w:rPr>
        <w:t>мовознавства</w:t>
      </w:r>
      <w:r>
        <w:rPr>
          <w:sz w:val="26"/>
          <w:szCs w:val="26"/>
          <w:lang w:val="uk-UA"/>
        </w:rPr>
        <w:t>,</w:t>
      </w:r>
    </w:p>
    <w:p>
      <w:pPr>
        <w:pStyle w:val="Normal"/>
        <w:widowControl w:val="false"/>
        <w:spacing w:lineRule="auto" w:line="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тературознавства, фольклористики та мистецтвознавства</w:t>
      </w:r>
    </w:p>
    <w:p>
      <w:pPr>
        <w:pStyle w:val="Normal"/>
        <w:widowControl w:val="false"/>
        <w:spacing w:lineRule="auto" w:line="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окрім секції «Літературна творчість»)</w: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8"/>
        <w:gridCol w:w="1949"/>
      </w:tblGrid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ритерії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Кількість балів 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гументованість вибору теми дослідження, чіткість постановки проблеми, мети та завдань дослідже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міння чітко і ясно викладати свої думки, критично осмислювати використані джер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мостійність, оригінальність і доказовість суджень, наявність елементів наукової нов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внота  у розкритті теми, глибина аналізу літературних дан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бґрунтованість поданих висновків, їх відповідність поставленим завданням та меті дослідже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повідність вимогам оформлення наукових робі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5</w:t>
            </w:r>
          </w:p>
        </w:tc>
      </w:tr>
    </w:tbl>
    <w:p>
      <w:pPr>
        <w:pStyle w:val="TextBodyIndent"/>
        <w:spacing w:lineRule="auto" w:line="22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ритерії оцінювання науково-дослідницьких робіт</w:t>
      </w:r>
    </w:p>
    <w:p>
      <w:pPr>
        <w:pStyle w:val="TextBodyIndent"/>
        <w:spacing w:lineRule="auto" w:line="22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 секції </w:t>
      </w:r>
      <w:r>
        <w:rPr>
          <w:sz w:val="26"/>
          <w:szCs w:val="26"/>
        </w:rPr>
        <w:t>«Літературна творчість»</w:t>
      </w:r>
    </w:p>
    <w:p>
      <w:pPr>
        <w:pStyle w:val="TextBodyIndent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0"/>
        <w:gridCol w:w="1917"/>
      </w:tblGrid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ритерії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бал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внота розкриття теми та художніх образі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ригінальність образно-художнього мисленн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ласна творча неповторні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мотність викладу, культура оформленн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5</w:t>
            </w:r>
          </w:p>
        </w:tc>
      </w:tr>
    </w:tbl>
    <w:p>
      <w:pPr>
        <w:pStyle w:val="FR2"/>
        <w:spacing w:before="0" w:after="0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Захист науково-дослідницьких робіт</w:t>
      </w:r>
    </w:p>
    <w:p>
      <w:pPr>
        <w:pStyle w:val="TextBodyIndent"/>
        <w:ind w:firstLine="708"/>
        <w:rPr/>
      </w:pPr>
      <w:r>
        <w:rPr>
          <w:szCs w:val="28"/>
        </w:rPr>
        <w:t xml:space="preserve">Захист науково-дослідницьких робіт відбувається окремо в кожній секції. Для захисту роботи автору надається до 10 хвилин, для відповіді на запитання – до 3 хвилин. </w: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ритерії оцінювання захисту науково-дослідницьких робіт у наукових відділеннях математики, фізики і астрономії, економіки, технічних наук, комп’ютерних наук, </w:t>
      </w:r>
    </w:p>
    <w:p>
      <w:pPr>
        <w:pStyle w:val="Normal"/>
        <w:widowControl w:val="false"/>
        <w:spacing w:lineRule="auto" w:line="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хімії та біології, наук про Землю, екології та аграрних наук </w: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  <w:gridCol w:w="1948"/>
      </w:tblGrid>
      <w:tr>
        <w:trPr>
          <w:trHeight w:val="4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ритерії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бал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гументованість вибору теми і методів дослідж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  <w:lang w:val="uk-UA" w:eastAsia="en-US"/>
              </w:rPr>
              <w:t>Ступінь самостійності та особистий внесок автора в робо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іткість і логічність, послідовність і грамотність  викладення матеріал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валіфіковане ведення дискусії (вичерпність відповідей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 змістовність заданих запитань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льтура мовлення, вільне володіння матеріал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7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>Критерії оцінювання захисту науково-дослідницьких робіт</w:t>
      </w:r>
    </w:p>
    <w:p>
      <w:pPr>
        <w:pStyle w:val="Normal"/>
        <w:widowControl w:val="false"/>
        <w:spacing w:lineRule="auto" w:line="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наукових відділеннях історії, філософії та суспільствознавства, 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6"/>
          <w:szCs w:val="26"/>
          <w:lang w:val="uk-UA"/>
        </w:rPr>
        <w:t xml:space="preserve">літературознавства, фольклористики та мистецтвознавства, </w:t>
      </w:r>
      <w:r>
        <w:rPr>
          <w:sz w:val="26"/>
          <w:szCs w:val="26"/>
        </w:rPr>
        <w:t>мовознавства</w: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  <w:gridCol w:w="1948"/>
      </w:tblGrid>
      <w:tr>
        <w:trPr>
          <w:trHeight w:val="4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Критері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Кількість балів 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гументованість вибору теми дослідж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итичний аналіз досліджуваної проблеми з виявленням особистого внеску учасника конкурсу в розв’язання порушеної пробле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іткість і логічність, послідовність і грамотність  викладення матеріал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валіфіковане ведення дискусії (вичерпність відповідей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 змістовність заданих запитань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льтура мовлення, вільне володіння матеріал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ість і доцільність додаткового матеріалу, що унаочнює основні результати дослідження (мультимедійна презентація, схеми, таблиці, малюнки, роздатковий матеріал тощ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езультати заочного оцінювання науково-дослідницьких робіт оголошуються напередодні захисту науково-дослідницьких робіт.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Усі одержані оцінки вважаються остаточними, якщо протягом однієї години після оголошення результатів учасником конкурсу-захисту не подано апеляції в довільній письмовій формі.</w:t>
      </w:r>
    </w:p>
    <w:p>
      <w:pPr>
        <w:pStyle w:val="Style9"/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 має характер особистої першості. Переможці визначаються            в кожній секції за сумою балів, одержаних учасниками в усіх розділах програми конкурсу-захисту. </w:t>
      </w:r>
    </w:p>
    <w:p>
      <w:pPr>
        <w:pStyle w:val="Style9"/>
        <w:tabs>
          <w:tab w:val="clear" w:pos="708"/>
          <w:tab w:val="left" w:pos="567" w:leader="none"/>
        </w:tabs>
        <w:ind w:right="-37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ше місце не визначається, якщо учасник набрав менше 85 балів.</w:t>
      </w:r>
    </w:p>
    <w:p>
      <w:pPr>
        <w:pStyle w:val="Style9"/>
        <w:tabs>
          <w:tab w:val="clear" w:pos="708"/>
          <w:tab w:val="left" w:pos="567" w:leader="none"/>
        </w:tabs>
        <w:ind w:right="-37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руге місце не визначається, якщо учасник набрав менше 80 балів.</w:t>
      </w:r>
    </w:p>
    <w:p>
      <w:pPr>
        <w:pStyle w:val="Style9"/>
        <w:tabs>
          <w:tab w:val="clear" w:pos="708"/>
          <w:tab w:val="left" w:pos="567" w:leader="none"/>
        </w:tabs>
        <w:ind w:right="-37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ретє місце не визначається, якщо учасник набрав менше 75 балів.</w:t>
      </w:r>
    </w:p>
    <w:p>
      <w:pPr>
        <w:pStyle w:val="Style9"/>
        <w:tabs>
          <w:tab w:val="clear" w:pos="708"/>
          <w:tab w:val="left" w:pos="567" w:leader="none"/>
        </w:tabs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івності сум балів декількох учасників місця визначаються                                за результатом виконання контрольних завдань із базових дисциплін.</w:t>
      </w:r>
    </w:p>
    <w:p>
      <w:pPr>
        <w:pStyle w:val="Style9"/>
        <w:tabs>
          <w:tab w:val="clear" w:pos="708"/>
          <w:tab w:val="left" w:pos="567" w:leader="none"/>
        </w:tabs>
        <w:ind w:right="-37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ількість призових (перших, других та третіх) місць становить 50%                    від загальної кількості учасників з орієнтовним розподілом їх у співвідношенні 1:2:3.</w:t>
      </w:r>
    </w:p>
    <w:p>
      <w:pPr>
        <w:pStyle w:val="Style9"/>
        <w:tabs>
          <w:tab w:val="clear" w:pos="708"/>
          <w:tab w:val="left" w:pos="567" w:leader="none"/>
        </w:tabs>
        <w:ind w:right="-37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лежно від рівня захисту науково-дослідницьких робіт мінімальна кількість балів для визначення призових місць може бути збільшена або зменшена.</w:t>
      </w:r>
    </w:p>
    <w:p>
      <w:pPr>
        <w:pStyle w:val="Style9"/>
        <w:ind w:right="-37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изери конкурсу-захисту нагороджуються дипломами I, II, III ступенів.</w:t>
      </w:r>
    </w:p>
    <w:p>
      <w:pPr>
        <w:pStyle w:val="Style9"/>
        <w:ind w:right="-37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зультати проведення ІІ етапу конкурсу-захисту затверджуються наказом Департаменту науки і освіти.</w:t>
      </w:r>
    </w:p>
    <w:p>
      <w:pPr>
        <w:pStyle w:val="Style9"/>
        <w:ind w:right="-37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ращі роботи учасників конкурсу-захисту можуть бути відзначені спеціальними дипломами, відзнаками та призами.</w:t>
      </w:r>
    </w:p>
    <w:p>
      <w:pPr>
        <w:pStyle w:val="Style9"/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урі конкурсу-захисту формується за відповідними секціями наукових відділень із числа наукових працівників вищих навчальних закладів, викладачів, учителів тощо. </w:t>
      </w:r>
    </w:p>
    <w:p>
      <w:pPr>
        <w:pStyle w:val="Style9"/>
        <w:ind w:right="-3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ові витрати на проведення ІІ етапу конкурсу-захисту здійснюються за рахунок коштів Департаменту</w:t>
      </w:r>
      <w:r>
        <w:rPr>
          <w:rFonts w:cs="Times New Roman" w:ascii="Times New Roman" w:hAnsi="Times New Roman"/>
          <w:sz w:val="28"/>
          <w:lang w:val="uk-UA"/>
        </w:rPr>
        <w:t xml:space="preserve"> науки і осв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залучених коштів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4500" w:hanging="45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500" w:hanging="450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450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450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450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450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450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450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450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450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450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450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450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450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450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450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45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left="482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інформації про проведення ІІ етапу Всеукраїнського конкурсу-захисту науково-дослідницьких робіт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left="4820" w:right="-1" w:hanging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нів-членів Малої академії наук України у 2013/2014 навчальному роц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500" w:hanging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4500" w:hanging="4500"/>
        <w:jc w:val="center"/>
        <w:rPr/>
      </w:pPr>
      <w:r>
        <w:rPr>
          <w:sz w:val="28"/>
          <w:szCs w:val="28"/>
          <w:lang w:val="uk-UA"/>
        </w:rPr>
        <w:t>наукових відділень і секцій Малої академії наук України</w:t>
      </w:r>
      <w:r>
        <w:rPr>
          <w:spacing w:val="-1"/>
          <w:sz w:val="28"/>
          <w:lang w:val="uk-UA"/>
        </w:rPr>
        <w:t xml:space="preserve"> </w:t>
      </w:r>
    </w:p>
    <w:p>
      <w:pPr>
        <w:pStyle w:val="Normal"/>
        <w:ind w:left="4500" w:hanging="4500"/>
        <w:jc w:val="center"/>
        <w:rPr>
          <w:sz w:val="28"/>
          <w:szCs w:val="28"/>
          <w:lang w:val="uk-UA"/>
        </w:rPr>
      </w:pPr>
      <w:r>
        <w:rPr>
          <w:spacing w:val="-1"/>
          <w:sz w:val="28"/>
          <w:lang w:val="uk-UA"/>
        </w:rPr>
        <w:t>у 2013/2014 навчальному році</w:t>
      </w:r>
    </w:p>
    <w:p>
      <w:pPr>
        <w:pStyle w:val="Normal"/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3"/>
        <w:gridCol w:w="3828"/>
        <w:gridCol w:w="3057"/>
      </w:tblGrid>
      <w:tr>
        <w:trPr>
          <w:trHeight w:val="488" w:hRule="atLeast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ind w:left="57"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відділенн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кці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ова дисципліна</w:t>
            </w:r>
          </w:p>
        </w:tc>
      </w:tr>
      <w:tr>
        <w:trPr>
          <w:trHeight w:val="567" w:hRule="atLeast"/>
          <w:cantSplit w:val="true"/>
        </w:trPr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. Літературознавства, фольклористики 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мистецтвознавства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Українська літератур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література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6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вітова літератур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література, світова література (за вибором)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6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осійська літератур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ійська мова, світова література (за вибором) </w:t>
            </w:r>
          </w:p>
        </w:tc>
      </w:tr>
      <w:tr>
        <w:trPr>
          <w:trHeight w:val="252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6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Фольклористик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література</w:t>
            </w:r>
          </w:p>
        </w:tc>
      </w:tr>
      <w:tr>
        <w:trPr>
          <w:trHeight w:val="252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6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Мистецтвознавство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література</w:t>
            </w:r>
          </w:p>
        </w:tc>
      </w:tr>
      <w:tr>
        <w:trPr>
          <w:trHeight w:val="252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Літературна творчість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література</w:t>
            </w:r>
          </w:p>
        </w:tc>
      </w:tr>
      <w:tr>
        <w:trPr>
          <w:trHeight w:val="380" w:hRule="atLeast"/>
          <w:cantSplit w:val="true"/>
        </w:trPr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27" w:right="57" w:hanging="527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Мовознавст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Українська мов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література</w:t>
            </w:r>
          </w:p>
        </w:tc>
      </w:tr>
      <w:tr>
        <w:trPr>
          <w:trHeight w:val="170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27" w:right="57" w:hanging="527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осійська мов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мова</w:t>
            </w:r>
          </w:p>
        </w:tc>
      </w:tr>
      <w:tr>
        <w:trPr>
          <w:trHeight w:val="260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27" w:right="57" w:hanging="527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итайська мов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тайська мова</w:t>
            </w:r>
          </w:p>
        </w:tc>
      </w:tr>
      <w:tr>
        <w:trPr>
          <w:trHeight w:val="208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27" w:right="57" w:hanging="527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Іспанська мов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анська мова</w:t>
            </w:r>
          </w:p>
        </w:tc>
      </w:tr>
      <w:tr>
        <w:trPr>
          <w:trHeight w:val="284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27" w:right="57" w:hanging="527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Англійська мов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</w:tr>
      <w:tr>
        <w:trPr>
          <w:trHeight w:val="247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27" w:right="57" w:hanging="527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Німецька мов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ка мова</w:t>
            </w:r>
          </w:p>
        </w:tc>
      </w:tr>
      <w:tr>
        <w:trPr>
          <w:trHeight w:val="194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27" w:right="57" w:hanging="527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Французька мов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а мова</w:t>
            </w:r>
          </w:p>
        </w:tc>
      </w:tr>
      <w:tr>
        <w:trPr>
          <w:trHeight w:val="270" w:hRule="atLeast"/>
          <w:cantSplit w:val="true"/>
        </w:trPr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. Філософії 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успільствознавст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Філософі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218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оціологі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166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авознавств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540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Теологія, релігієзнав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історія релігі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529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едагогі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література</w:t>
            </w:r>
          </w:p>
        </w:tc>
      </w:tr>
      <w:tr>
        <w:trPr>
          <w:trHeight w:val="529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Журналіст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літерату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. Історі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Історія Україн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204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Археологі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308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Історичне краєзнавств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256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Етнологі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190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сесвітня історі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529" w:hRule="atLeast"/>
          <w:cantSplit w:val="true"/>
        </w:trPr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. Наук про Зем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Географі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ландшафтознавств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>
          <w:trHeight w:val="529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Геологія, геохімі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мінералогі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>
          <w:trHeight w:val="529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Кліматологі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метеорологі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>
          <w:trHeight w:val="220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Гідрологі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>
          <w:cantSplit w:val="true"/>
        </w:trPr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І. Технічних нау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Технологічні процес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ерспективні технології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0"/>
              <w:ind w:left="0" w:right="0" w:hanging="0"/>
              <w:contextualSpacing/>
              <w:jc w:val="left"/>
              <w:rPr/>
            </w:pPr>
            <w:r>
              <w:rPr/>
              <w:t xml:space="preserve">Фізика, математика </w:t>
            </w:r>
          </w:p>
          <w:p>
            <w:pPr>
              <w:pStyle w:val="Heading2"/>
              <w:keepNext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Електроніка та приладобудуванн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вибором) 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Матеріалознавство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вибором) 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Авіа- та ракетобудування, машинобудування і робототехнік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Інформаційно-телекомунікаційні систем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технології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вибором) 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Екологічно безпечні технології та ресурсозбереження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Науково-технічна творчість та винахідництво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ІІ. Комп’ютерних на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мп'ютерні систем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мережі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651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Безпека інформаційних та телекомунікаційних систем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324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Технології програмуванн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Інформаційні системи, бази даних та системи штучного інтелект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507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Internet-технології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WEB дизайн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Мультимедійні системи, навчальні та ігрові програм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left="0" w:right="57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VIІІ. Математи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keepNext w:val="false"/>
              <w:spacing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. Математик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contextualSpacing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keepNext w:val="false"/>
              <w:spacing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. Прикладна математик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contextualSpacing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keepNext w:val="false"/>
              <w:spacing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. Математичне моделюванн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contextualSpacing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left="0" w:right="5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IХ. Фізики і астрономії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еоретична фізик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40" w:before="0" w:after="0"/>
              <w:contextualSpacing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Фізика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Експериментальна фізик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40" w:before="0" w:after="0"/>
              <w:contextualSpacing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Фізика</w:t>
            </w:r>
          </w:p>
        </w:tc>
      </w:tr>
      <w:tr>
        <w:trPr>
          <w:trHeight w:val="324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Астрономія та астрофізик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Аерофізика та космічні дослідженн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cantSplit w:val="true"/>
        </w:trPr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left="0" w:right="57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X. Економі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Економічна теорія та історія економічної думки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keepNext w:val="false"/>
              <w:spacing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. Мікроекономіка та макроекономік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Фінанси, грошовий обі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креди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372" w:hRule="atLeast"/>
          <w:cantSplit w:val="true"/>
        </w:trPr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І. Хімії та біології</w:t>
            </w:r>
          </w:p>
          <w:p>
            <w:pPr>
              <w:pStyle w:val="Normal"/>
              <w:widowControl w:val="false"/>
              <w:spacing w:before="0" w:after="0"/>
              <w:ind w:left="320" w:right="5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гальна біологі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, хімі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0"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Біологія людини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0"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оологія, ботанік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0"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Медицин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, фізи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0"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алеологі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0"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Психологі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історія Україн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234" w:hRule="atLeast"/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44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Хімі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</w:tr>
      <w:tr>
        <w:trPr>
          <w:trHeight w:val="704" w:hRule="atLeast"/>
          <w:cantSplit w:val="true"/>
        </w:trPr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І. Екології 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аграрних нау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Екологі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, українська мо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літератур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Охорона довкіл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0"/>
              <w:contextualSpacing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раціональне природокористуванн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, хімія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Агрономі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етеринарія та зоотехні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, хімі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0"/>
              <w:contextualSpacing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Лісознавство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математи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Селекція та генетик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, математик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left="83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left="8364" w:hanging="0"/>
        <w:rPr/>
      </w:pPr>
      <w:r>
        <w:rPr>
          <w:color w:val="000000"/>
          <w:sz w:val="28"/>
          <w:szCs w:val="28"/>
          <w:lang w:val="uk-UA"/>
        </w:rPr>
        <w:t xml:space="preserve">до інформації про проведення ІІ етапу Всеукраїнського конкурсу-захисту 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left="8364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уково-дослідницьких робіт учнів-членів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left="83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лої академії наук України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left="8364" w:hanging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2013/2014 навчальному році</w:t>
      </w:r>
    </w:p>
    <w:p>
      <w:pPr>
        <w:pStyle w:val="Normal"/>
        <w:tabs>
          <w:tab w:val="clear" w:pos="708"/>
          <w:tab w:val="center" w:pos="4820" w:leader="none"/>
          <w:tab w:val="left" w:pos="8222" w:leader="none"/>
        </w:tabs>
        <w:ind w:left="836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20" w:leader="none"/>
          <w:tab w:val="left" w:pos="8222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20" w:leader="none"/>
          <w:tab w:val="left" w:pos="8222" w:leader="none"/>
        </w:tabs>
        <w:ind w:left="8364" w:firstLine="9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center" w:pos="4678" w:leader="none"/>
          <w:tab w:val="center" w:pos="4820" w:leader="none"/>
          <w:tab w:val="left" w:pos="8222" w:leader="none"/>
          <w:tab w:val="left" w:pos="9639" w:leader="none"/>
        </w:tabs>
        <w:ind w:left="8364" w:firstLine="9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районного (міського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ділу освіти </w:t>
      </w:r>
    </w:p>
    <w:p>
      <w:pPr>
        <w:pStyle w:val="Normal"/>
        <w:tabs>
          <w:tab w:val="clear" w:pos="708"/>
          <w:tab w:val="center" w:pos="4678" w:leader="none"/>
          <w:tab w:val="center" w:pos="4820" w:leader="none"/>
          <w:tab w:val="left" w:pos="8222" w:leader="none"/>
          <w:tab w:val="left" w:pos="9639" w:leader="none"/>
        </w:tabs>
        <w:ind w:left="8364" w:firstLine="9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  ПІБ</w:t>
      </w:r>
    </w:p>
    <w:p>
      <w:pPr>
        <w:pStyle w:val="Normal"/>
        <w:tabs>
          <w:tab w:val="clear" w:pos="708"/>
          <w:tab w:val="center" w:pos="3402" w:leader="none"/>
          <w:tab w:val="left" w:pos="8222" w:leader="none"/>
        </w:tabs>
        <w:ind w:left="8364" w:firstLine="96"/>
        <w:jc w:val="both"/>
        <w:rPr/>
      </w:pPr>
      <w:r>
        <w:rPr>
          <w:color w:val="000000"/>
          <w:sz w:val="28"/>
          <w:szCs w:val="28"/>
          <w:lang w:val="uk-UA"/>
        </w:rPr>
        <w:t>«_____»____________ 20___ р.</w:t>
      </w:r>
    </w:p>
    <w:p>
      <w:pPr>
        <w:pStyle w:val="Heading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ий 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журі І етапу Всеукраїнського конкурсу-захисту науково-дослідницьких робіт учнів-член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арківського територіального відділення МАН України у 2013/2014 навчальному році </w:t>
      </w:r>
    </w:p>
    <w:p>
      <w:pPr>
        <w:pStyle w:val="Normal"/>
        <w:jc w:val="center"/>
        <w:rPr/>
      </w:pPr>
      <w:r>
        <w:rPr/>
        <w:t>_____________ району м. Харкова (Харківської області)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268"/>
        <w:gridCol w:w="2268"/>
        <w:gridCol w:w="708"/>
        <w:gridCol w:w="1701"/>
        <w:gridCol w:w="1276"/>
        <w:gridCol w:w="1418"/>
        <w:gridCol w:w="1417"/>
        <w:gridCol w:w="1418"/>
        <w:gridCol w:w="1134"/>
        <w:gridCol w:w="850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 батькові уч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ого закла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секц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е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юв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/25 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3/30 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слідниць-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ї робо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7/45 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бал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(100 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b/>
          <w:b/>
          <w:sz w:val="26"/>
          <w:szCs w:val="24"/>
          <w:u w:val="single"/>
          <w:lang w:val="uk-UA"/>
        </w:rPr>
      </w:pPr>
      <w:r>
        <w:rPr>
          <w:rFonts w:cs="Arial" w:ascii="Arial" w:hAnsi="Arial"/>
          <w:b/>
          <w:sz w:val="26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left="482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інформації про проведення ІІ етапу Всеукраїнського конкурсу-захисту науково-дослідницьких робіт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left="4820" w:right="-1" w:hanging="0"/>
        <w:rPr/>
      </w:pPr>
      <w:r>
        <w:rPr>
          <w:color w:val="000000"/>
          <w:sz w:val="28"/>
          <w:szCs w:val="28"/>
          <w:lang w:val="uk-UA"/>
        </w:rPr>
        <w:t>учнів-членів Малої академії наук України у 2013/2014 навчальному році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0" w:leader="none"/>
          <w:tab w:val="left" w:pos="8222" w:leader="none"/>
        </w:tabs>
        <w:ind w:left="48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center" w:pos="4678" w:leader="none"/>
          <w:tab w:val="center" w:pos="4820" w:leader="none"/>
          <w:tab w:val="left" w:pos="8222" w:leader="none"/>
          <w:tab w:val="left" w:pos="9639" w:leader="none"/>
        </w:tabs>
        <w:ind w:left="48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районного (міського) </w:t>
      </w:r>
    </w:p>
    <w:p>
      <w:pPr>
        <w:pStyle w:val="Normal"/>
        <w:tabs>
          <w:tab w:val="clear" w:pos="708"/>
          <w:tab w:val="center" w:pos="4678" w:leader="none"/>
          <w:tab w:val="center" w:pos="4820" w:leader="none"/>
          <w:tab w:val="left" w:pos="8222" w:leader="none"/>
          <w:tab w:val="left" w:pos="9639" w:leader="none"/>
        </w:tabs>
        <w:ind w:left="48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ділу освіти</w:t>
      </w:r>
    </w:p>
    <w:p>
      <w:pPr>
        <w:pStyle w:val="Normal"/>
        <w:tabs>
          <w:tab w:val="clear" w:pos="708"/>
          <w:tab w:val="center" w:pos="4678" w:leader="none"/>
          <w:tab w:val="center" w:pos="4820" w:leader="none"/>
          <w:tab w:val="left" w:pos="8222" w:leader="none"/>
          <w:tab w:val="left" w:pos="9639" w:leader="none"/>
        </w:tabs>
        <w:ind w:left="4860" w:hanging="0"/>
        <w:rPr/>
      </w:pPr>
      <w:r>
        <w:rPr>
          <w:color w:val="000000"/>
          <w:sz w:val="28"/>
          <w:szCs w:val="28"/>
          <w:lang w:val="uk-UA"/>
        </w:rPr>
        <w:t>____________________  ПІБ «_____»_____________ 20___  р.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КА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на участь у ІІ етапі Всеукраїнського конкурсу-захисту </w:t>
        <w:br/>
        <w:t>науково-дослідницьких робіт учнів-членів Малої академії наук України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у 2013/2014 навчальному році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6"/>
          <w:szCs w:val="26"/>
          <w:lang w:val="uk-UA"/>
        </w:rPr>
        <w:t xml:space="preserve">Секція: </w:t>
      </w: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Базова дисципліна: </w:t>
      </w: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6"/>
          <w:szCs w:val="26"/>
          <w:lang w:val="uk-UA"/>
        </w:rPr>
        <w:t xml:space="preserve">Тема роботи: </w:t>
      </w: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6"/>
          <w:szCs w:val="26"/>
          <w:lang w:val="uk-UA"/>
        </w:rPr>
        <w:t xml:space="preserve">Прізвище: </w:t>
      </w: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6"/>
          <w:szCs w:val="26"/>
          <w:lang w:val="uk-UA"/>
        </w:rPr>
        <w:t xml:space="preserve">Ім’я: </w:t>
      </w: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6"/>
          <w:szCs w:val="26"/>
          <w:lang w:val="uk-UA"/>
        </w:rPr>
        <w:t xml:space="preserve">По батькові: </w:t>
      </w: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6"/>
          <w:szCs w:val="26"/>
          <w:lang w:val="uk-UA"/>
        </w:rPr>
        <w:t xml:space="preserve">Дата народження: </w:t>
      </w: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6"/>
          <w:szCs w:val="26"/>
          <w:lang w:val="uk-UA"/>
        </w:rPr>
        <w:t xml:space="preserve">Участь в обласних, всеукраїнських етапах олімпіад, конкурсів-захистів 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6"/>
          <w:szCs w:val="26"/>
          <w:lang w:val="uk-UA"/>
        </w:rPr>
        <w:t xml:space="preserve">(рік, предмет, тема роботи, місце): 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зашкільний навчальний заклад (повна назва):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6"/>
          <w:szCs w:val="26"/>
          <w:lang w:val="uk-UA"/>
        </w:rPr>
        <w:t xml:space="preserve">Навчальний заклад (повна назва): </w:t>
      </w: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Район: </w:t>
      </w: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6"/>
          <w:szCs w:val="26"/>
          <w:lang w:val="uk-UA"/>
        </w:rPr>
        <w:t xml:space="preserve">Клас/курс (зазначити, за який клас буде виконувати контрольну роботу): ___ 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6"/>
          <w:szCs w:val="26"/>
          <w:lang w:val="uk-UA"/>
        </w:rPr>
        <w:t xml:space="preserve">Науковий керівник (ПІБ повністю, посада, категорія, звання): </w:t>
      </w:r>
      <w:r>
        <w:rPr>
          <w:color w:val="000000"/>
          <w:sz w:val="26"/>
          <w:szCs w:val="26"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еобхідність у технічних засобах: </w:t>
      </w: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6"/>
          <w:szCs w:val="26"/>
          <w:lang w:val="uk-UA"/>
        </w:rPr>
        <w:t xml:space="preserve">Домашня адреса: </w:t>
      </w: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6"/>
          <w:szCs w:val="26"/>
          <w:lang w:val="uk-UA"/>
        </w:rPr>
        <w:t xml:space="preserve">Контактний телефон, e-mail: </w:t>
      </w:r>
      <w:r>
        <w:rPr>
          <w:color w:val="000000"/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8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left="482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інформації про проведення ІІ етапу Всеукраїнського конкурсу-захисту науково-дослідницьких робіт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left="4820" w:right="-1" w:hanging="0"/>
        <w:rPr/>
      </w:pPr>
      <w:r>
        <w:rPr>
          <w:color w:val="000000"/>
          <w:sz w:val="28"/>
          <w:szCs w:val="28"/>
          <w:lang w:val="uk-UA"/>
        </w:rPr>
        <w:t>учнів-членів Малої академії наук України у 2013/2014 навчальному році</w:t>
      </w:r>
    </w:p>
    <w:p>
      <w:pPr>
        <w:pStyle w:val="Normal"/>
        <w:tabs>
          <w:tab w:val="clear" w:pos="708"/>
          <w:tab w:val="center" w:pos="4820" w:leader="none"/>
          <w:tab w:val="left" w:pos="8222" w:leader="none"/>
        </w:tabs>
        <w:ind w:left="486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0" w:leader="none"/>
          <w:tab w:val="left" w:pos="8222" w:leader="none"/>
        </w:tabs>
        <w:ind w:left="486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center" w:pos="4678" w:leader="none"/>
          <w:tab w:val="center" w:pos="4820" w:leader="none"/>
          <w:tab w:val="left" w:pos="8222" w:leader="none"/>
          <w:tab w:val="left" w:pos="9639" w:leader="none"/>
        </w:tabs>
        <w:ind w:left="486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районного (міського) </w:t>
      </w:r>
    </w:p>
    <w:p>
      <w:pPr>
        <w:pStyle w:val="Normal"/>
        <w:tabs>
          <w:tab w:val="clear" w:pos="708"/>
          <w:tab w:val="center" w:pos="4678" w:leader="none"/>
          <w:tab w:val="center" w:pos="4820" w:leader="none"/>
          <w:tab w:val="left" w:pos="8222" w:leader="none"/>
          <w:tab w:val="left" w:pos="9639" w:leader="none"/>
        </w:tabs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відділу освіти</w:t>
      </w:r>
    </w:p>
    <w:p>
      <w:pPr>
        <w:pStyle w:val="Normal"/>
        <w:tabs>
          <w:tab w:val="clear" w:pos="708"/>
          <w:tab w:val="center" w:pos="4678" w:leader="none"/>
          <w:tab w:val="center" w:pos="4820" w:leader="none"/>
          <w:tab w:val="left" w:pos="8222" w:leader="none"/>
          <w:tab w:val="left" w:pos="963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____________________  ПІБ  </w:t>
      </w:r>
    </w:p>
    <w:p>
      <w:pPr>
        <w:pStyle w:val="Normal"/>
        <w:tabs>
          <w:tab w:val="clear" w:pos="708"/>
          <w:tab w:val="center" w:pos="4678" w:leader="none"/>
          <w:tab w:val="center" w:pos="4820" w:leader="none"/>
          <w:tab w:val="left" w:pos="8222" w:leader="none"/>
          <w:tab w:val="left" w:pos="9639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uk-UA"/>
        </w:rPr>
        <w:t>«_____»_____________ 20___  р.</w:t>
      </w:r>
    </w:p>
    <w:p>
      <w:pPr>
        <w:pStyle w:val="Normal"/>
        <w:tabs>
          <w:tab w:val="clear" w:pos="708"/>
          <w:tab w:val="center" w:pos="4678" w:leader="none"/>
          <w:tab w:val="center" w:pos="4820" w:leader="none"/>
          <w:tab w:val="left" w:pos="8222" w:leader="none"/>
          <w:tab w:val="left" w:pos="9639" w:leader="none"/>
        </w:tabs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center" w:pos="3119" w:leader="none"/>
        </w:tabs>
        <w:ind w:right="28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center" w:pos="3119" w:leader="none"/>
        </w:tabs>
        <w:ind w:right="28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участь у ІІ етапі Всеукраїнського конкурсу-захист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center" w:pos="3119" w:leader="none"/>
        </w:tabs>
        <w:ind w:right="282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науково-дослідницьких робіт учнів-членів Малої академії наук Україн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center" w:pos="3119" w:leader="none"/>
        </w:tabs>
        <w:ind w:right="28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науковому відділенні комп’ютерних наук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center" w:pos="3119" w:leader="none"/>
        </w:tabs>
        <w:ind w:right="28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13/2014 навчальному році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 xml:space="preserve">Секція: 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 xml:space="preserve">Базова дисципліна: 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 xml:space="preserve">Тема роботи: 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 xml:space="preserve">Прізвище: 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 xml:space="preserve">Ім’я: 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 xml:space="preserve">По батькові: 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 xml:space="preserve">Дата народження: 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Участь в обласних, всеукраїнських етапах олімпіад, конкурсів-захистів 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рік, предмет, тема роботи, місце): 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 xml:space="preserve">Позашкільний навчальний заклад (повна назва): 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 xml:space="preserve">Навчальний заклад (повна назва): 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айон: 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ас/курс (зазначити, за який клас буде виконувати контрольну роботу): ________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 xml:space="preserve">Науковий керівник (ПІБ повністю, посада, категорія, звання): </w:t>
      </w:r>
      <w:r>
        <w:rPr>
          <w:color w:val="000000"/>
          <w:sz w:val="24"/>
          <w:szCs w:val="24"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 xml:space="preserve">Об’єм роботи (в байтах): 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center" w:pos="3119" w:leader="none"/>
        </w:tabs>
        <w:ind w:right="28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німальні вимоги до комп’ютера: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 xml:space="preserve">монітор 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>процесор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>пам’ять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 xml:space="preserve">відеокарта 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>звукова карта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>колонки, мікрофон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>мережа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 xml:space="preserve">вхід в Інтернет </w:t>
      </w:r>
      <w:r>
        <w:rPr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/>
      </w:pPr>
      <w:r>
        <w:rPr>
          <w:color w:val="000000"/>
          <w:sz w:val="24"/>
          <w:szCs w:val="24"/>
          <w:lang w:val="uk-UA"/>
        </w:rPr>
        <w:t xml:space="preserve">необхідне програмне забезпечення, його обсяг, носії </w:t>
      </w:r>
      <w:r>
        <w:rPr>
          <w:color w:val="000000"/>
          <w:sz w:val="24"/>
          <w:szCs w:val="24"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машня адреса: _______________________________________________________ 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нтактний телефон, e-mail: _____________________________________________ 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8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left="482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інформації про проведення ІІ етапу Всеукраїнського конкурсу-захисту науково-дослідницьких робіт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left="4820" w:right="-1" w:hanging="0"/>
        <w:rPr/>
      </w:pPr>
      <w:r>
        <w:rPr>
          <w:color w:val="000000"/>
          <w:sz w:val="28"/>
          <w:szCs w:val="28"/>
          <w:lang w:val="uk-UA"/>
        </w:rPr>
        <w:t>учнів-членів Малої академії наук України у 2013/2014 навчальному році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 ЕКСПОНАТУ (РОЗРОБКИ)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експонату (розробки): 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батькові автора (авторів) експонату (розробки): 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навчального закладу (клас/курс), адреса, тел./факс: 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гуртка: 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батькові керівника гуртка: _______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Повна назва навчального закладу, на базі якого працює гурток, поштова адреса, тел./факс: ___________________________________________________________ _________________________________________________________________________________________________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навчального закладу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8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8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center" w:pos="5103" w:leader="none"/>
          <w:tab w:val="left" w:pos="8222" w:leader="none"/>
        </w:tabs>
        <w:ind w:firstLine="48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6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left="482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інформації про проведення ІІ етапу 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left="482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сеукраїнського конкурсу-захисту 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left="482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науково-дослідницьких робіт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left="4820" w:right="-1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учнів-членів Малої академії наук 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left="482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України у 2013/2014 навчальному році</w:t>
      </w:r>
    </w:p>
    <w:p>
      <w:pPr>
        <w:pStyle w:val="Normal"/>
        <w:widowControl w:val="false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про учасників І етапу Всеукраїнського конкурсу-захисту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науково-дослідницьких робіт учнів-членів МАН України у 2013/2014 навчальному році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_____________ району м. Харкова (району (міста) Харківської області)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Таблиця 1</w:t>
      </w:r>
    </w:p>
    <w:tbl>
      <w:tblPr>
        <w:tblW w:w="1510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10"/>
        <w:gridCol w:w="972"/>
        <w:gridCol w:w="1992"/>
        <w:gridCol w:w="1560"/>
        <w:gridCol w:w="2418"/>
        <w:gridCol w:w="2730"/>
        <w:gridCol w:w="2652"/>
      </w:tblGrid>
      <w:tr>
        <w:trPr>
          <w:trHeight w:val="272" w:hRule="atLeast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е відділення ________________</w:t>
            </w:r>
          </w:p>
        </w:tc>
      </w:tr>
      <w:tr>
        <w:trPr>
          <w:trHeight w:val="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уч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а дисциплі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робо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керівник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ІБ, предмет, 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й викладає, навчальний заклад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йна категорія, педагогічне звання</w:t>
            </w:r>
          </w:p>
        </w:tc>
      </w:tr>
      <w:tr>
        <w:trPr/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ц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>
          <w:sz w:val="24"/>
          <w:szCs w:val="24"/>
          <w:lang w:val="uk-UA"/>
        </w:rPr>
        <w:t>* − назву навчального закладу необхідно зазначати в родовому відмінку.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/>
        <w:t>Зразок</w:t>
      </w:r>
    </w:p>
    <w:tbl>
      <w:tblPr>
        <w:tblW w:w="1504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8"/>
        <w:gridCol w:w="858"/>
        <w:gridCol w:w="2028"/>
        <w:gridCol w:w="1530"/>
        <w:gridCol w:w="2448"/>
        <w:gridCol w:w="2730"/>
        <w:gridCol w:w="2590"/>
      </w:tblGrid>
      <w:tr>
        <w:trPr>
          <w:trHeight w:val="345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укове відділення комп’ютерних на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ІБ учн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right="-108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а дисциплі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робо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керівник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ІБ, предмет, 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й викладає, навчальний заклад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йна категорія, педагогічне звання</w:t>
            </w:r>
          </w:p>
        </w:tc>
      </w:tr>
      <w:tr>
        <w:trPr/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ція «Безпека інформаційних та телекомунікаційних систе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28" w:before="0" w:after="0"/>
              <w:ind w:right="-108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ко Анна Ігорі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>
                <w:lang w:val="uk-UA"/>
              </w:rPr>
              <w:t>Харківської гімназії № 47 Харківської міської ради Харківської області (Дзержинський райо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</w:tabs>
              <w:spacing w:lineRule="auto" w:line="228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риптографічні систе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</w:tabs>
              <w:spacing w:lineRule="auto" w:line="228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лющенко Олексій Петрович, учитель інформатики Харківської гімназії № 47 Харківської міської ради Харківської област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right="-108" w:hanging="0"/>
              <w:contextualSpacing/>
              <w:rPr/>
            </w:pPr>
            <w:r>
              <w:rPr>
                <w:lang w:val="uk-UA"/>
              </w:rPr>
              <w:t xml:space="preserve">Спеціаліст вищої категорії, </w:t>
            </w:r>
          </w:p>
          <w:p>
            <w:pPr>
              <w:pStyle w:val="Normal"/>
              <w:widowControl w:val="false"/>
              <w:spacing w:lineRule="auto" w:line="228" w:before="0" w:after="0"/>
              <w:ind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учитель-методист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sz w:val="28"/>
          <w:lang w:val="uk-UA"/>
        </w:rPr>
      </w:pPr>
      <w:r>
        <w:rPr>
          <w:sz w:val="28"/>
          <w:lang w:val="uk-UA"/>
        </w:rPr>
        <w:t>Інформація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результативність участі учнів </w:t>
      </w:r>
      <w:r>
        <w:rPr>
          <w:sz w:val="28"/>
          <w:szCs w:val="28"/>
          <w:lang w:val="uk-UA"/>
        </w:rPr>
        <w:t xml:space="preserve">загальноосвітніх навчальних закладів _____________ району м. Харкова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айону (міста) Харківської області) </w:t>
      </w:r>
      <w:r>
        <w:rPr>
          <w:sz w:val="28"/>
          <w:lang w:val="uk-UA"/>
        </w:rPr>
        <w:t>у І етапі Всеукраїнського конкурсу</w:t>
      </w:r>
      <w:r>
        <w:rPr>
          <w:sz w:val="28"/>
          <w:szCs w:val="28"/>
          <w:lang w:val="uk-UA"/>
        </w:rPr>
        <w:t>-захисту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дослідницьких робіт учнів-членів МАН України у 2013/2014 навчальному році </w:t>
      </w:r>
    </w:p>
    <w:p>
      <w:pPr>
        <w:pStyle w:val="Normal"/>
        <w:widowControl w:val="false"/>
        <w:spacing w:lineRule="auto" w:line="216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417"/>
        <w:gridCol w:w="1276"/>
        <w:gridCol w:w="1276"/>
        <w:gridCol w:w="1417"/>
        <w:gridCol w:w="1276"/>
        <w:gridCol w:w="1418"/>
        <w:gridCol w:w="567"/>
        <w:gridCol w:w="708"/>
        <w:gridCol w:w="567"/>
        <w:gridCol w:w="709"/>
        <w:gridCol w:w="709"/>
      </w:tblGrid>
      <w:tr>
        <w:trPr>
          <w:trHeight w:val="340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е відділення _________________</w:t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 конкурсу-захисту (І)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ція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 (назва)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і центри області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а міського типу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 учасни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ц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 учасни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  <w:p>
            <w:pPr>
              <w:pStyle w:val="Normal"/>
              <w:widowControl w:val="false"/>
              <w:ind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ц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 учасник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 кл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8 </w:t>
              <w:br/>
              <w:t>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9 </w:t>
              <w:br/>
              <w:t>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повідальних осіб районних (міських) відділів (управлінь) освіти, які опікуються роботою МАН</w:t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46"/>
        <w:gridCol w:w="2964"/>
        <w:gridCol w:w="28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і телефони, факс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і адре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Організаційна структура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я 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71"/>
        <w:gridCol w:w="5070"/>
        <w:gridCol w:w="4744"/>
      </w:tblGrid>
      <w:tr>
        <w:trPr>
          <w:trHeight w:val="3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МА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sz w:val="22"/>
                <w:szCs w:val="22"/>
                <w:lang w:val="uk-UA"/>
              </w:rPr>
              <w:t>, їх назв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правова форма</w:t>
            </w:r>
          </w:p>
        </w:tc>
      </w:tr>
      <w:tr>
        <w:trPr>
          <w:trHeight w:val="3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і відділенн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 відділенн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і товариства учні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і школ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Матеріально-технічна база міських, районних підрозділів МАН</w:t>
      </w:r>
    </w:p>
    <w:p>
      <w:pPr>
        <w:pStyle w:val="Normal"/>
        <w:ind w:firstLine="708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>Таблиця 5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6"/>
        <w:gridCol w:w="2262"/>
        <w:gridCol w:w="2262"/>
        <w:gridCol w:w="2652"/>
        <w:gridCol w:w="3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кладу, підрозділів МАН (міського, районног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оща приміщень (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омп’ютерних класі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ключення до мережі І</w:t>
            </w:r>
            <w:r>
              <w:rPr>
                <w:sz w:val="22"/>
                <w:szCs w:val="22"/>
                <w:lang w:val="en-US"/>
              </w:rPr>
              <w:t>nterne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науково-дослідницьких лаборатор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spacing w:lineRule="auto" w:line="216"/>
        <w:rPr/>
      </w:pPr>
      <w:r>
        <w:rPr>
          <w:sz w:val="28"/>
          <w:szCs w:val="28"/>
        </w:rPr>
        <w:t xml:space="preserve">Участь юних науковців ______________ району м. Харкова (району (міста) Харківської області) </w:t>
      </w:r>
    </w:p>
    <w:p>
      <w:pPr>
        <w:pStyle w:val="Subtitl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у Всеукраїнському конкурсі-захисті науково-дослідницьких робіт учнів-членів МАН України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Таблиця 6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096"/>
        <w:gridCol w:w="713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І етап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sz w:val="24"/>
              </w:rPr>
              <w:t>Всього учасників /з них переможців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ІІ етап</w:t>
            </w:r>
          </w:p>
          <w:p>
            <w:pPr>
              <w:pStyle w:val="Heading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ього учасників /з них переможців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давнича діяльність</w:t>
      </w:r>
      <w:r>
        <w:rPr>
          <w:sz w:val="28"/>
          <w:szCs w:val="28"/>
          <w:lang w:val="uk-UA"/>
        </w:rPr>
        <w:t xml:space="preserve"> у 2011-2013 роках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7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41"/>
        <w:gridCol w:w="5070"/>
        <w:gridCol w:w="2964"/>
        <w:gridCol w:w="28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р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данн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вництв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да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ан видавничої діяльності територіального відділення МАН на 2014 рік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Таблиця 8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6708"/>
        <w:gridCol w:w="3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р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данн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терміни вид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-1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чисельність учнів, які займаються науково-дослідницькою діяльністю у наукових відділеннях МАН –                                   за місцем проживання (в розрізі наукових відділень МАН) у 2011/2012, 2012/2013, 2013/2014 н.рр. </w:t>
      </w:r>
    </w:p>
    <w:p>
      <w:pPr>
        <w:pStyle w:val="Normal"/>
        <w:ind w:right="-13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і 9-11</w:t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724"/>
        <w:gridCol w:w="2652"/>
        <w:gridCol w:w="3032"/>
        <w:gridCol w:w="2574"/>
      </w:tblGrid>
      <w:tr>
        <w:trPr>
          <w:cantSplit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1/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2 навчальний рік</w:t>
            </w:r>
          </w:p>
        </w:tc>
      </w:tr>
      <w:tr>
        <w:trPr>
          <w:trHeight w:val="347" w:hRule="atLeast"/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ні центр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та, районні центр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ла, селища міського тип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Чисельність д</w:t>
            </w:r>
            <w:r>
              <w:rPr>
                <w:sz w:val="22"/>
                <w:szCs w:val="22"/>
              </w:rPr>
              <w:t>ітей шкільного вік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>Чисельність д</w:t>
            </w:r>
            <w:r>
              <w:rPr>
                <w:sz w:val="22"/>
                <w:szCs w:val="22"/>
              </w:rPr>
              <w:t>ітей шкільного вік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охоплені позашкільною освіто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 </w:t>
            </w:r>
            <w:r>
              <w:rPr>
                <w:sz w:val="22"/>
                <w:szCs w:val="22"/>
              </w:rPr>
              <w:t xml:space="preserve">них </w:t>
            </w:r>
            <w:r>
              <w:rPr>
                <w:sz w:val="22"/>
                <w:szCs w:val="22"/>
                <w:lang w:val="uk-UA"/>
              </w:rPr>
              <w:t>займаються науково-дослідницькою діяльністю в наукових відділеннях МАН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их нау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ки і астрономі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ютерних нау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ї та б</w:t>
            </w:r>
            <w:r>
              <w:rPr>
                <w:sz w:val="22"/>
                <w:szCs w:val="22"/>
              </w:rPr>
              <w:t>іологі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кології та аграрних нау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ілософії та суспільствознав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 про Земл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логії та мистецтвознав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12/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13 навчальний рік</w:t>
            </w:r>
          </w:p>
        </w:tc>
      </w:tr>
      <w:tr>
        <w:trPr>
          <w:trHeight w:val="347" w:hRule="atLeast"/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і центр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та, районні центр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а, селища міського тип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исельність д</w:t>
            </w:r>
            <w:r>
              <w:rPr>
                <w:sz w:val="24"/>
                <w:szCs w:val="24"/>
              </w:rPr>
              <w:t>ітей шкільного вік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сельність дітей шкільного віку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 охоплені позашкільною освіто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</w:t>
            </w:r>
            <w:r>
              <w:rPr>
                <w:sz w:val="24"/>
                <w:szCs w:val="24"/>
              </w:rPr>
              <w:t xml:space="preserve">них </w:t>
            </w:r>
            <w:r>
              <w:rPr>
                <w:sz w:val="24"/>
                <w:szCs w:val="24"/>
                <w:lang w:val="uk-UA"/>
              </w:rPr>
              <w:t>займаються науково-дослідницькою діяльністю в наукових відділеннях М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х нау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и і астрономі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них нау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ї та б</w:t>
            </w:r>
            <w:r>
              <w:rPr>
                <w:sz w:val="24"/>
                <w:szCs w:val="24"/>
              </w:rPr>
              <w:t>іологі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кології та аграрних нау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ілософії та суспільствознав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 про Земл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ературознавства, фольклористики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мистецтвознав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ознав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32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724"/>
        <w:gridCol w:w="2652"/>
        <w:gridCol w:w="3032"/>
        <w:gridCol w:w="2574"/>
      </w:tblGrid>
      <w:tr>
        <w:trPr>
          <w:cantSplit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13/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14 навчальний рік</w:t>
            </w:r>
          </w:p>
        </w:tc>
      </w:tr>
      <w:tr>
        <w:trPr>
          <w:trHeight w:val="347" w:hRule="atLeast"/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і центр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та, районні центр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а, селища міського тип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исельність д</w:t>
            </w:r>
            <w:r>
              <w:rPr>
                <w:sz w:val="24"/>
                <w:szCs w:val="24"/>
              </w:rPr>
              <w:t>ітей шкільного вік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сельність дітей шкільного віку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 охоплені позашкільною освіто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</w:t>
            </w:r>
            <w:r>
              <w:rPr>
                <w:sz w:val="24"/>
                <w:szCs w:val="24"/>
              </w:rPr>
              <w:t xml:space="preserve">них </w:t>
            </w:r>
            <w:r>
              <w:rPr>
                <w:sz w:val="24"/>
                <w:szCs w:val="24"/>
                <w:lang w:val="uk-UA"/>
              </w:rPr>
              <w:t>займаються науково-дослідницькою діяльністю в наукових відділеннях М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х нау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и і астрономі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них нау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ї та б</w:t>
            </w:r>
            <w:r>
              <w:rPr>
                <w:sz w:val="24"/>
                <w:szCs w:val="24"/>
              </w:rPr>
              <w:t>іологі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кології та аграрних нау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ілософії та суспільствознав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 про Земл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ературознавства, фольклористики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мистецтвознав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ознав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lang w:val="uk-UA"/>
        </w:rPr>
      </w:pPr>
      <w:r>
        <w:rPr>
          <w:sz w:val="28"/>
        </w:rPr>
        <w:t>Інформація про кількісні показники організації роботи наукових відділень МАН</w:t>
      </w:r>
    </w:p>
    <w:p>
      <w:pPr>
        <w:pStyle w:val="Normal"/>
        <w:spacing w:lineRule="auto" w:line="216"/>
        <w:jc w:val="center"/>
        <w:rPr>
          <w:sz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2011/2012, 2012/2013, 2013/2014 </w:t>
      </w:r>
      <w:r>
        <w:rPr>
          <w:sz w:val="28"/>
        </w:rPr>
        <w:t>н.рр.</w:t>
      </w:r>
      <w:r>
        <w:rPr>
          <w:sz w:val="28"/>
          <w:lang w:val="uk-UA"/>
        </w:rPr>
        <w:t>*</w:t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ab/>
        <w:tab/>
        <w:tab/>
        <w:tab/>
        <w:tab/>
        <w:tab/>
        <w:tab/>
        <w:tab/>
        <w:t>Таблиці 12-14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560"/>
        <w:gridCol w:w="1794"/>
        <w:gridCol w:w="1671"/>
        <w:gridCol w:w="1858"/>
        <w:gridCol w:w="1950"/>
        <w:gridCol w:w="1564"/>
      </w:tblGrid>
      <w:tr>
        <w:trPr/>
        <w:tc>
          <w:tcPr>
            <w:tcW w:w="1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рік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айонні, міські підрозділи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ілії, НТУ тощо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і відділення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</w:tr>
      <w:tr>
        <w:trPr>
          <w:trHeight w:val="3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 − окремо заповнюються таблиці за 2011/2012, 2012/2013, 2013/2014 навчальні роки.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Інформація про кількісні показники організації гуртків, секцій МАН у </w:t>
      </w:r>
      <w:r>
        <w:rPr>
          <w:sz w:val="28"/>
          <w:szCs w:val="28"/>
          <w:lang w:val="uk-UA"/>
        </w:rPr>
        <w:t xml:space="preserve">2011/2012, 2012/2013, 2013/2014 </w:t>
      </w:r>
      <w:r>
        <w:rPr>
          <w:sz w:val="28"/>
          <w:lang w:val="uk-UA"/>
        </w:rPr>
        <w:t>н.рр.</w:t>
      </w:r>
    </w:p>
    <w:p>
      <w:pPr>
        <w:pStyle w:val="Normal"/>
        <w:spacing w:lineRule="auto" w:line="216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навчальних закладах різного типу за місцем їх знаходження**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Таблиці 15-17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92"/>
        <w:gridCol w:w="992"/>
        <w:gridCol w:w="993"/>
        <w:gridCol w:w="992"/>
        <w:gridCol w:w="1134"/>
        <w:gridCol w:w="992"/>
        <w:gridCol w:w="992"/>
        <w:gridCol w:w="993"/>
        <w:gridCol w:w="992"/>
        <w:gridCol w:w="992"/>
        <w:gridCol w:w="992"/>
        <w:gridCol w:w="851"/>
      </w:tblGrid>
      <w:tr>
        <w:trPr/>
        <w:tc>
          <w:tcPr>
            <w:tcW w:w="15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рік</w:t>
            </w:r>
          </w:p>
        </w:tc>
      </w:tr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і заклад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ількість навчальних закладів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де організовано гуртки, секції та інш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творчі об’єднання дослідницько-експериментального напряму позашкільної осві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Кількість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них гуртків, секцій та інших творчих об’єднань дослідницько-експериментального напряму позашкільної освіт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Чисельність </w:t>
            </w:r>
            <w:r>
              <w:rPr>
                <w:sz w:val="22"/>
                <w:szCs w:val="22"/>
              </w:rPr>
              <w:t>учнів</w:t>
            </w:r>
            <w:r>
              <w:rPr>
                <w:sz w:val="22"/>
                <w:szCs w:val="22"/>
                <w:lang w:val="uk-UA"/>
              </w:rPr>
              <w:t xml:space="preserve">, які навчаються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</w:t>
            </w:r>
            <w:r>
              <w:rPr>
                <w:sz w:val="22"/>
                <w:szCs w:val="22"/>
              </w:rPr>
              <w:t>гуртк</w:t>
            </w:r>
            <w:r>
              <w:rPr>
                <w:sz w:val="22"/>
                <w:szCs w:val="22"/>
                <w:lang w:val="uk-UA"/>
              </w:rPr>
              <w:t>ах</w:t>
            </w:r>
            <w:r>
              <w:rPr>
                <w:sz w:val="22"/>
                <w:szCs w:val="22"/>
              </w:rPr>
              <w:t>, секці</w:t>
            </w:r>
            <w:r>
              <w:rPr>
                <w:sz w:val="22"/>
                <w:szCs w:val="22"/>
                <w:lang w:val="uk-UA"/>
              </w:rPr>
              <w:t>ях</w:t>
            </w:r>
            <w:r>
              <w:rPr>
                <w:sz w:val="22"/>
                <w:szCs w:val="22"/>
              </w:rPr>
              <w:t xml:space="preserve"> та інших творчих об’єднан</w:t>
            </w:r>
            <w:r>
              <w:rPr>
                <w:sz w:val="22"/>
                <w:szCs w:val="22"/>
                <w:lang w:val="uk-UA"/>
              </w:rPr>
              <w:t>нях</w:t>
            </w:r>
            <w:r>
              <w:rPr>
                <w:sz w:val="22"/>
                <w:szCs w:val="22"/>
              </w:rPr>
              <w:t xml:space="preserve"> дослідницько-експериментального напряму позашкільної освіти</w:t>
            </w:r>
            <w:r>
              <w:rPr>
                <w:sz w:val="22"/>
                <w:szCs w:val="22"/>
                <w:lang w:val="uk-UA"/>
              </w:rPr>
              <w:t xml:space="preserve"> в даних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вчальних закладах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ні</w:t>
            </w:r>
          </w:p>
          <w:p>
            <w:pPr>
              <w:pStyle w:val="Normal"/>
              <w:spacing w:lineRule="auto" w:line="216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а, районні цен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, селища міського т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і цен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а, районні цен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, селища міського ти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і цен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а, районні цен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, селища міського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шкільні навчальні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освітні навчальні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о-технічні навчальні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щі навчальні заклад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ІІ рівнів акреди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щі навчальні закл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ІІІ-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івнів акреди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− окремо заповнюються таблиці за 2011/2012, 2012/2013, 2013/2014 навчальні роки.</w:t>
      </w:r>
    </w:p>
    <w:p>
      <w:pPr>
        <w:pStyle w:val="Normal"/>
        <w:spacing w:lineRule="auto" w:line="216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Інформація про результативність </w:t>
      </w:r>
      <w:r>
        <w:rPr>
          <w:sz w:val="28"/>
          <w:szCs w:val="28"/>
          <w:lang w:val="uk-UA"/>
        </w:rPr>
        <w:t xml:space="preserve">участі вихованців МАН у Всеукраїнському конкурсі-захисті науково-дослідницьких робіт учнів-членів МАН у 2011/2012, 2012/2013 </w:t>
      </w:r>
      <w:r>
        <w:rPr>
          <w:sz w:val="28"/>
          <w:lang w:val="uk-UA"/>
        </w:rPr>
        <w:t xml:space="preserve">н.рр. </w:t>
      </w:r>
      <w:r>
        <w:rPr>
          <w:sz w:val="28"/>
          <w:szCs w:val="28"/>
          <w:lang w:val="uk-UA"/>
        </w:rPr>
        <w:t>за місцем проживання в розрізі наукових відділень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>Таблиці 18-23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170"/>
        <w:gridCol w:w="1482"/>
        <w:gridCol w:w="1326"/>
        <w:gridCol w:w="1404"/>
        <w:gridCol w:w="1638"/>
        <w:gridCol w:w="1638"/>
        <w:gridCol w:w="1404"/>
        <w:gridCol w:w="1482"/>
      </w:tblGrid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11/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 xml:space="preserve">12 навчальний рік </w:t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 е</w:t>
            </w:r>
            <w:r>
              <w:rPr>
                <w:b/>
                <w:sz w:val="24"/>
                <w:szCs w:val="24"/>
              </w:rPr>
              <w:t xml:space="preserve">тап конкурсу-захисту </w:t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е відділення</w:t>
            </w:r>
          </w:p>
        </w:tc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це прожи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центр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а, районні центр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, селища міського тип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учасни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ц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учасник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</w:t>
            </w:r>
          </w:p>
          <w:p>
            <w:pPr>
              <w:pStyle w:val="Normal"/>
              <w:ind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ц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-ть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ц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учасни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ців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и і астроном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ї та б</w:t>
            </w:r>
            <w:r>
              <w:rPr>
                <w:sz w:val="24"/>
                <w:szCs w:val="24"/>
              </w:rPr>
              <w:t>іолог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кології та аграр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ілософії та суспільствозн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 про Зем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логії та мистецтвозн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170"/>
        <w:gridCol w:w="1482"/>
        <w:gridCol w:w="1326"/>
        <w:gridCol w:w="1404"/>
        <w:gridCol w:w="1638"/>
        <w:gridCol w:w="1638"/>
        <w:gridCol w:w="1404"/>
        <w:gridCol w:w="1482"/>
      </w:tblGrid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1/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12 навчальний рік </w:t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е</w:t>
            </w:r>
            <w:r>
              <w:rPr>
                <w:b/>
                <w:sz w:val="22"/>
                <w:szCs w:val="22"/>
              </w:rPr>
              <w:t xml:space="preserve">тап конкурсу-захисту </w:t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е відділення</w:t>
            </w:r>
          </w:p>
        </w:tc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це проживання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центр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а, районні центр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, селища міського тип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асни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асник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16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-ть 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асни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ки і астроном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ютер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ї та б</w:t>
            </w:r>
            <w:r>
              <w:rPr>
                <w:sz w:val="22"/>
                <w:szCs w:val="22"/>
              </w:rPr>
              <w:t>іолог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кології та аграр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ілософії та суспільствозн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 про Зем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логії та мистецтвозн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170"/>
        <w:gridCol w:w="1482"/>
        <w:gridCol w:w="1326"/>
        <w:gridCol w:w="1404"/>
        <w:gridCol w:w="1638"/>
        <w:gridCol w:w="1638"/>
        <w:gridCol w:w="1404"/>
        <w:gridCol w:w="1482"/>
      </w:tblGrid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1/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12 навчальний рік </w:t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 е</w:t>
            </w:r>
            <w:r>
              <w:rPr>
                <w:b/>
                <w:sz w:val="22"/>
                <w:szCs w:val="22"/>
              </w:rPr>
              <w:t xml:space="preserve">тап конкурсу-захисту </w:t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е відділення</w:t>
            </w:r>
          </w:p>
        </w:tc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це проживання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центр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а, районні центр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, селища міського тип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асни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асник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16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-ть 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асни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ки і астроном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ютер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ї та б</w:t>
            </w:r>
            <w:r>
              <w:rPr>
                <w:sz w:val="22"/>
                <w:szCs w:val="22"/>
              </w:rPr>
              <w:t>іолог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кології та аграр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ілософії та суспільствозн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 про Зем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логії та мистецтвозн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170"/>
        <w:gridCol w:w="1482"/>
        <w:gridCol w:w="1326"/>
        <w:gridCol w:w="1404"/>
        <w:gridCol w:w="1638"/>
        <w:gridCol w:w="1638"/>
        <w:gridCol w:w="1404"/>
        <w:gridCol w:w="1482"/>
      </w:tblGrid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2/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13 навчальний рік </w:t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е</w:t>
            </w:r>
            <w:r>
              <w:rPr>
                <w:b/>
                <w:sz w:val="22"/>
                <w:szCs w:val="22"/>
              </w:rPr>
              <w:t xml:space="preserve">тап конкурсу-захисту </w:t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е відділення</w:t>
            </w:r>
          </w:p>
        </w:tc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це проживання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центр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а, районні центр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, селища міського тип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асни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асник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04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-ть 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асни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ки і астроном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ютер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ї та б</w:t>
            </w:r>
            <w:r>
              <w:rPr>
                <w:sz w:val="22"/>
                <w:szCs w:val="22"/>
              </w:rPr>
              <w:t>іолог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кології та аграр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ілософії та суспільствозн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 про Зем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Літературознавства, фольклористики та </w:t>
            </w:r>
            <w:r>
              <w:rPr>
                <w:sz w:val="22"/>
                <w:szCs w:val="22"/>
              </w:rPr>
              <w:t>мистецтвозн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озн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170"/>
        <w:gridCol w:w="1482"/>
        <w:gridCol w:w="1326"/>
        <w:gridCol w:w="1404"/>
        <w:gridCol w:w="1638"/>
        <w:gridCol w:w="1638"/>
        <w:gridCol w:w="1404"/>
        <w:gridCol w:w="1482"/>
      </w:tblGrid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2/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13 навчальний рік </w:t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е</w:t>
            </w:r>
            <w:r>
              <w:rPr>
                <w:b/>
                <w:sz w:val="22"/>
                <w:szCs w:val="22"/>
              </w:rPr>
              <w:t xml:space="preserve">тап конкурсу-захисту </w:t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е відділення</w:t>
            </w:r>
          </w:p>
        </w:tc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це проживання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центр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а, районні центр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, селища міського тип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асни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асник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04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-ть 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асни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ки і астроном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ютер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ї та б</w:t>
            </w:r>
            <w:r>
              <w:rPr>
                <w:sz w:val="22"/>
                <w:szCs w:val="22"/>
              </w:rPr>
              <w:t>іолог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кології та аграр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ілософії та суспільствозн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 про Зем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Літературознавства, фольклористики та </w:t>
            </w:r>
            <w:r>
              <w:rPr>
                <w:sz w:val="22"/>
                <w:szCs w:val="22"/>
              </w:rPr>
              <w:t>мистецтвозн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возн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2/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13 навчальний рік </w:t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 е</w:t>
            </w:r>
            <w:r>
              <w:rPr>
                <w:b/>
                <w:sz w:val="22"/>
                <w:szCs w:val="22"/>
              </w:rPr>
              <w:t xml:space="preserve">тап конкурсу-захисту </w:t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е відділення</w:t>
            </w:r>
          </w:p>
        </w:tc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це проживання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центр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а, районні центр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, селища міського тип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асни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асник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16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-ть 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асни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ців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ки і астроном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ютер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ї та б</w:t>
            </w:r>
            <w:r>
              <w:rPr>
                <w:sz w:val="22"/>
                <w:szCs w:val="22"/>
              </w:rPr>
              <w:t>іолог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кології та аграрних на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ілософії та суспільствозн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 про Зем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Літературознавства, фольклористики та </w:t>
            </w:r>
            <w:r>
              <w:rPr>
                <w:sz w:val="22"/>
                <w:szCs w:val="22"/>
              </w:rPr>
              <w:t>мистецтвозн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возн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загальну кількість працівників, залучених до роботи відділень МАН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1/2012, 2012/2013, 2013/2014 н.рр., за адміністративно-територіальним поділом*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Таблиці 24-26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2"/>
        <w:gridCol w:w="2730"/>
        <w:gridCol w:w="2184"/>
        <w:gridCol w:w="2106"/>
        <w:gridCol w:w="1688"/>
      </w:tblGrid>
      <w:tr>
        <w:trPr>
          <w:trHeight w:val="92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рік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обласних центр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міських,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х центр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сільських, селищних цент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Кількість педагогічних та науково-педагогічних працівників, залучених до роботи в територіальному відділенні М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 педагогічних та науково-педагогічних працівників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шкільних навчальних закладі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освітніх навчальних закладі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их навчальних закладі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навчальних закладів та устан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ів нау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торів нау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>
          <w:sz w:val="24"/>
          <w:szCs w:val="24"/>
          <w:lang w:val="uk-UA"/>
        </w:rPr>
        <w:t xml:space="preserve">* − окремо заповнюються таблиці за 2011/2012, 2012/2013, 2013/2014 навчальні роки.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кадрове забезпечення роботи відділень МАН,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що працюють на базі навчальних закладів, установ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Таблиця 27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853"/>
        <w:gridCol w:w="2835"/>
        <w:gridCol w:w="2346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2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3 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4 р.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ількість штатних педагогічних працівників відділ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 них </w:t>
            </w:r>
            <w:r>
              <w:rPr>
                <w:sz w:val="24"/>
                <w:szCs w:val="24"/>
                <w:lang w:val="uk-UA"/>
              </w:rPr>
              <w:t xml:space="preserve">сумісників із числа </w:t>
            </w:r>
            <w:r>
              <w:rPr>
                <w:sz w:val="24"/>
                <w:szCs w:val="24"/>
              </w:rPr>
              <w:t>педагогічних та науково-педагогічних працівни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шкільних навчальних закладі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гальноосвітніх навчальних закладі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их навчальних закладі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х навчальних закладів та устан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ів нау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ів нау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>щодо написання, оформлення і представлення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вських науково-дослідницьких робіт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lang w:val="uk-UA"/>
        </w:rPr>
        <w:t>1. ЗАГАЛЬНІ ПОЛОЖЕННЯ</w:t>
      </w:r>
    </w:p>
    <w:p>
      <w:pPr>
        <w:pStyle w:val="Style9"/>
        <w:widowControl w:val="false"/>
        <w:ind w:right="-3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 На Всеукраїнський конкурс-захист науково-дослідницьких робіт    учнів-членів Малої академії наук України подаються роботи проблемного (пошукового) характеру, які відповідають віковим інтересам та пізнавальним можливостям учнів, свідчать про обізнаність учасника конкурсу-захисту щодо сучасного стану галузі дослідження, опанування ним методики експерименту.</w:t>
      </w:r>
    </w:p>
    <w:p>
      <w:pPr>
        <w:pStyle w:val="Style9"/>
        <w:widowControl w:val="false"/>
        <w:ind w:right="-37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тика науково-дослідницьких робіт має відповідати напрямам секцій наукових відділень МАН.</w:t>
      </w:r>
    </w:p>
    <w:p>
      <w:pPr>
        <w:pStyle w:val="TextBodyIndent"/>
        <w:widowControl w:val="false"/>
        <w:ind w:firstLine="540"/>
        <w:rPr/>
      </w:pPr>
      <w:r>
        <w:rPr>
          <w:rStyle w:val="Style7"/>
        </w:rPr>
        <w:t>1.2.</w:t>
      </w:r>
      <w:r>
        <w:rPr>
          <w:rStyle w:val="Style7"/>
          <w:lang w:val="ru-RU"/>
        </w:rPr>
        <w:t> </w:t>
      </w:r>
      <w:r>
        <w:rPr>
          <w:rStyle w:val="Style7"/>
        </w:rPr>
        <w:t xml:space="preserve">Кожна робота повинна ґрунтуватися на певній науковій                                 та експериментальній базі, містити </w:t>
      </w:r>
      <w:r>
        <w:rPr>
          <w:szCs w:val="28"/>
        </w:rPr>
        <w:t xml:space="preserve">власні дані дослідів, спостережень, пошукової роботи, їхньої обробки, аналізу й узагальнення, включати </w:t>
      </w:r>
      <w:r>
        <w:rPr>
          <w:rStyle w:val="Style7"/>
        </w:rPr>
        <w:t>посилання на відповідні наукові джерела та відбивати власну позицію дослідника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У роботі мають бути чітко відображені такі аспекти: визначення мети, об’єкта та предмета дослідження, завдання</w:t>
      </w:r>
      <w:r>
        <w:rPr>
          <w:szCs w:val="28"/>
          <w:lang w:val="ru-RU"/>
        </w:rPr>
        <w:t>,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методика дослідження, відмінність і перевага запропонованих підходів та результатів. Зміст і результати досліджень</w:t>
      </w:r>
      <w:r>
        <w:rPr>
          <w:szCs w:val="28"/>
          <w:lang w:val="ru-RU"/>
        </w:rPr>
        <w:t xml:space="preserve"> </w:t>
      </w:r>
      <w:r>
        <w:rPr>
          <w:szCs w:val="28"/>
        </w:rPr>
        <w:t>викладаються стисло,</w:t>
      </w:r>
      <w:r>
        <w:rPr>
          <w:szCs w:val="28"/>
          <w:lang w:val="ru-RU"/>
        </w:rPr>
        <w:t xml:space="preserve"> </w:t>
      </w:r>
      <w:r>
        <w:rPr>
          <w:szCs w:val="28"/>
        </w:rPr>
        <w:t>логічно,</w:t>
      </w:r>
      <w:r>
        <w:rPr>
          <w:szCs w:val="28"/>
          <w:lang w:val="ru-RU"/>
        </w:rPr>
        <w:t xml:space="preserve"> </w:t>
      </w:r>
      <w:r>
        <w:rPr>
          <w:szCs w:val="28"/>
        </w:rPr>
        <w:t>грамотно й аргументовано,                       без загальних слів, міркувань, бездоказових тверджень, тавтології.</w:t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Назва роботи має бути стислою й відповідати суті наукової проблеми (завдання), що вирішуєтьс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lang w:val="uk-UA"/>
        </w:rPr>
        <w:t xml:space="preserve">1.3. До наукової роботи обов’язково додаються відгуки наукових керівників і рецензії відповідних фахівців (досвідчених педагогів, науковців, спеціалістів із певної галузі). </w:t>
      </w:r>
    </w:p>
    <w:p>
      <w:pPr>
        <w:pStyle w:val="Normal"/>
        <w:widowControl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остовірність наведених у роботі результатів підтверджується науковим керівником у відгук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lang w:val="uk-UA"/>
        </w:rPr>
        <w:t xml:space="preserve">1.4. Науково-дослідницька робота оформлюється у двох примірниках: один використовується журі під час оцінки роботи, другий – учасником під час захисту. Примірники мають бути ідентичними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lang w:val="uk-UA"/>
        </w:rPr>
        <w:t>1.5.</w:t>
      </w:r>
      <w:r>
        <w:rPr>
          <w:sz w:val="28"/>
          <w:szCs w:val="28"/>
          <w:lang w:val="uk-UA"/>
        </w:rPr>
        <w:t xml:space="preserve"> До розгляду не приймаються </w:t>
      </w:r>
      <w:r>
        <w:rPr>
          <w:sz w:val="28"/>
          <w:lang w:val="uk-UA"/>
        </w:rPr>
        <w:t>роботи, тема і зміст яких не відповідають профілю секції</w:t>
      </w:r>
      <w:r>
        <w:rPr>
          <w:sz w:val="28"/>
          <w:szCs w:val="28"/>
          <w:lang w:val="uk-UA"/>
        </w:rPr>
        <w:t>; роботи, що були представлені в попередні роки й не мають суттєвого доопрацювання; роботи, які є плагіатом; компілятивні роботи                  без самостійного дослідження, опрацювання джерел та власних висновків з обраної тематики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Автори таких робіт п</w:t>
      </w:r>
      <w:r>
        <w:rPr>
          <w:sz w:val="28"/>
          <w:lang w:val="uk-UA"/>
        </w:rPr>
        <w:t>ісля етапу заочного оцінювання науково-дослідницьких робіт отримують відповідну рецензію 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до участі в подальших етапах конкурсу-захисту не допускаю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Також до розгляду не приймаються роботи без відредагованих тез, оформлених відповідно до зазначених у листі вимог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УКТУРА РОБОТИ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Робота має бути побудована за певною структурою. Основними її елементами в порядку розташування є: титульний аркуш, тези, зміст, перелік умовних позначень (за необхідності), вступ, основна частина, висновки, список використаних джерел, додатки (за необхідності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МОГИ ДО ЗМІСТУ РОБОТИ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3.1. Титульний аркуш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ульний аркуш є першою сторінкою роботи, що заповнюється за зразком (додаток 1 до методичних рекомендацій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2. Тез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lang w:val="uk-UA"/>
        </w:rPr>
        <w:t>У тезах (текст обсягом до 1 сторінки) подається стисла характеристика змісту науково-дослідницької роботи з визначенням основної мети, актуальності й завдань наукового дослідження. Також у них зазначаються висновки та отримані результати проведеної робо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lang w:val="uk-UA"/>
        </w:rPr>
        <w:t xml:space="preserve">У заголовку тез наводяться такі дані: </w:t>
      </w:r>
      <w:r>
        <w:rPr>
          <w:sz w:val="28"/>
          <w:szCs w:val="28"/>
          <w:lang w:val="uk-UA"/>
        </w:rPr>
        <w:t xml:space="preserve">назва роботи; </w:t>
      </w:r>
      <w:r>
        <w:rPr>
          <w:sz w:val="28"/>
          <w:lang w:val="uk-UA"/>
        </w:rPr>
        <w:t xml:space="preserve">прізвище, ім’я,                       по батькові </w:t>
      </w:r>
      <w:r>
        <w:rPr>
          <w:sz w:val="28"/>
          <w:szCs w:val="28"/>
          <w:lang w:val="uk-UA"/>
        </w:rPr>
        <w:t>автора; назва територіального відділення МАН; повна назва базового позашкільного навчального закладу; повна назва навчального закладу; клас/курс; населений пункт</w:t>
      </w:r>
      <w:r>
        <w:rPr>
          <w:sz w:val="28"/>
          <w:lang w:val="uk-UA"/>
        </w:rPr>
        <w:t>; прізвище, ім’я, по батькові, посада (за наявності – науковий ступінь, учене звання) наукового керівни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3. Зміс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одається на початку роботи. Він містить найменування та номери початкових сторінок усіх розділів, підрозділів і пунктів (якщо вони мають заголовок), зокрема вступу, висновків до розділів, загальних висновків, додатків, списку використаних джерел тощ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Зміст фактично має бути планом науково-дослідницької роботи                            й відображати суть поставленої проблеми, структуру та логіку дослідженн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3.4. Перелік умовних позначень, символів, скорочень і термінів                          (за необхідності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Якщо в роботі використано специфічну термінологію, а також маловідомі скорочення, нові символи, позначення тощо, то їхній перелік подається                        у вигляді окремого списку, що розміщується перед вступ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є розташовуватись у дві колонки. Ліворуч в абетковому порядку наводяться умовні позначення, символи, одиниці скорочення або терміни; праворуч – їхнє детальне розшифруванн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роботі спеціальні терміни, скорочення, символи, позначення тощо повторюються менше трьох разів, перелік не складається, а їхнє розшифрування наводиться в тексті при першому згадуванні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3.5. Вступ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У вступі коротко обґрунтовується актуальність та доцільність обраної теми, підкреслюється сутність проблеми; формулюється мета роботи і зміст поставлених завдань, об’єкт та предмет дослідження, подається перелік використаних методів дослідження; дається характеристика роботи (теоретична, прикладна); зазначаються нові наукові положення, запропоновані учасником конкурсу-захисту особисто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мінність одержаних результатів від відомих раніше та ступінь новизни (уперше одержано, удосконалено, набуло подальшого розвитку тощо); повідомляється про наукове використання результатів досліджень або рекомендації щодо їхнього використання; для прикладних робіт – про прикладну цінність отриманих результаті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У випадку використання в роботі ідей або розробок, що належать співавторам, слід зазначити цей факт і висвітлити конкретний особистий внесок учасника. Також наводяться відомості про публікацію роботи та апробацію її результатів (за наявності)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вступу – 2-3 сторінк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3.6. Основна части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частина науково-дослідницької роботи складається з розділів, підрозділів, пунктів, підпункті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ий розділ починається з нової сторінки. Основному тексту розділу може передувати коротка передмова з описом вибраного напряму та обґрунтуванням застосованих методів досліджень. У кінці кожного розділу формулюються висновки зі стислим викладом наведених у розділі наукових і практичних результаті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ній частині роботи наводиться характеристика джерел, використаних для написання роботи, та здійснюється короткий огляд літератури з певної тематики (не повинен перевищувати 20% обсягу основної частини), окреслюються основні етапи наукової думки за визначеною проблемою, зазначаються питання, що залишилися невирішеними; обґрунтовується вибір напряму досліджень, описуються методика й техніка дослідження; подаються відомості про обсяг дослідження; викладаються, аналізуються та узагальнюються отримані результати, дається їх оцін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Зміст основної частини має точно відповідати темі роботи та повністю її розкрива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3.7. Висновк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Висновки повинні містити стислий виклад результатів вирішення наукової проблеми й поставлених завдань, а також виклад оцінних суджень та узагальнень, вироблених у процесі аналізу обраного матеріалу. Необхідно підкреслити самостійність цих висновків, новизну, теоретичне і (або) прикладне значення, наголосити на кількісних та якісних показниках отриманих результатів, обґрунтувати їхню достовірність і навести рекомендації щодо їхнього використанн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 Список використаних джере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исок використаних джерел – елемент бібліографічного апарату, що містить бібліографічні описи використаних джере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исок використаних джерел слід розміщувати в один із таких способів:             у порядку появи посилань у тексті (найбільш зручний у користуванні та рекомендований під час написання роботи); в алфавітному порядку прізвищ перших авторів або заголовків наукових праць; у хронологічному порядку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омості про джерела складаються відповідно до вимог, зазначених                  у стандартах: ДСТУ ГОСТ 7.1 – 84 «СИБИД. Библиографическое описание документа. Общие требования и правила составления», ДСТУ 3582 – 97 «Інформація та документація. Скорочення слів в українській мові у бібліографічному описі. Загальні вимоги та правила», ДСТУ 3008 – 95 «Документація. Звіти у сфері науки і техніки. Структура і правила оформлення»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i/>
          <w:sz w:val="28"/>
          <w:szCs w:val="28"/>
          <w:lang w:val="uk-UA"/>
        </w:rPr>
        <w:t>книга трьох авторів</w:t>
      </w:r>
      <w:r>
        <w:rPr>
          <w:sz w:val="28"/>
          <w:szCs w:val="28"/>
          <w:lang w:val="uk-UA"/>
        </w:rPr>
        <w:t xml:space="preserve"> оформлюється так: Дудюк Д.Л., Максимов В.М., Оріховський Р.Я. Електричні вимірювання: Навч. посіб. – Л.: Афіша, 2003. – 26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i/>
          <w:sz w:val="28"/>
          <w:szCs w:val="28"/>
          <w:lang w:val="uk-UA"/>
        </w:rPr>
        <w:t>збірник</w:t>
      </w:r>
      <w:r>
        <w:rPr>
          <w:sz w:val="28"/>
          <w:szCs w:val="28"/>
          <w:lang w:val="uk-UA"/>
        </w:rPr>
        <w:t>: Цеков Ю.І. Підтекст художнього твору і світовідчування письменника // Проблеми сучасного літературознавства. – Одеса, 1998. – С. 149-18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ття із журналу</w:t>
      </w:r>
      <w:r>
        <w:rPr>
          <w:sz w:val="28"/>
          <w:szCs w:val="28"/>
          <w:lang w:val="uk-UA"/>
        </w:rPr>
        <w:t>: Дзюба І.М. Україна перед сфінксом майбутнього // Науковий світ. – 2004. − № 2. – С. 2-6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Електронні джерела оформлюються відповідно до загальних правил опису літературних джерел, при цьому в квадратних дужках після назви зазначається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В кінці – Режим доступу: http://www.psyh.kiev.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Наприклад: Королько Л.М. «Голодомор 1932-1933 на Сватівщині». –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– Режим доступ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va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am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Посилання на сайти, портали, Інтернет-ресурси розміщуються окремо                       в кінці списку використаних джерел без нумерації під заголовком: «ІНТЕРНЕТ-РЕСУРСИ». Наприклад: http://www.botany.kiev.ua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3.9. Додатк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У додатка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яться допоміжні або додаткові матеріали, необхідні для повноти сприйняття роботи та кращого розуміння отриманих результатів: проміжні математичні доведення, формули й розрахунки, додаткові таблиці, графіки, рисунки, ілюстрації тощо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4. ПРАВИЛА ОФОРМЛЕННЯ РОБОТИ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4.1. Загальні вимог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Науково-дослідницька робота друкуєть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 текстового редактору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(або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>) розміру 14 на одному боці аркуша білого паперу формату А4 з інтервалом 1,5 (до 30 рядків на сторінці).</w:t>
      </w:r>
    </w:p>
    <w:p>
      <w:pPr>
        <w:pStyle w:val="Normal"/>
        <w:widowControl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оля: ліве, верхнє й нижнє – не менше 20 мм, праве – не менше 10 м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lang w:val="uk-UA"/>
        </w:rPr>
        <w:t xml:space="preserve">Обсяг науково-дослідницької роботи складає 15-20 (для гуманітарних напрямів – 20-25) друкованих сторінок. До загального обсягу науково-дослідницької роботи не входять: тези, додатки, список використаних джерел, таблиці та рисунки, які повністю займають площу сторінки. Текст роботи має бути написаний грамотно, без орфографічних, пунктуаційних і стилістичних помилок. </w:t>
      </w:r>
    </w:p>
    <w:p>
      <w:pPr>
        <w:pStyle w:val="Normal"/>
        <w:widowControl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уково-дослідницькі роботи виконуються державною мовою (у секціях «Російська мова», «Російська література» дозволяється оформлення російською мовою); до роботи з іноземної мови додається анотація іноземною мовою. Захист таких робіт також проводиться іноземною мовою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Кожна структурна частина науково-дослідницької роботи починається                    з нової сторінки. Заголовки структурних частин друкуються великими літерами симетрично до набору: «ЗМІСТ», «ПЕРЕЛІК УМОВНИХ СКОРОЧЕНЬ», «ВСТУП», «РОЗДІЛ», «ВИСНОВКИ», «СПИСОК ВИКОРИСТАНИХ ДЖЕРЕЛ», «ДОДАТКИ». Заголовки підрозділів друкуються маленькими літерами (крім першої великої) з абзацного відступу. Заголовки пунктів друкуються маленькими літерами (крім першої великої) з абзацного відступу               в підбір до текст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між заголовком (за винятком заголовка пункту) та текстом має дорівнювати 3-4 інтервала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4.2. Правила нумерації в роботі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Нумерація сторінок, розділів, підрозділів, пунктів, рисунків, таблиць, формул подається арабськими цифрами без знака №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сі сторінки роботи, враховуючи титульну сторінку, тези й додатки, підлягають суцільній нумерації, номер на титульній сторінці не ставиться, а на </w:t>
      </w:r>
      <w:r>
        <w:rPr>
          <w:sz w:val="28"/>
          <w:szCs w:val="28"/>
          <w:lang w:val="uk-UA"/>
        </w:rPr>
        <w:t>наступних сторінках проставляється у правому верхньому куті сторінки без крапки в кінці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Нумеруються тільки розділи основної частини. Зміст, вступ, висновки не нумеруються, тобто не можна друкувати: «1. ВСТУП» або «РОЗДІЛ 6. ВИСНОВКИ»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омер розділу ставиться після слова «РОЗДІЛ», після номера крапка не ставиться. Заголовок розділу друкується з нового рядк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Підрозділи нумеруються в межах кожного розділу за правилом: (номер розділу).(номер підрозділу). В кінці номера підрозділу має стояти крапка, наприклад: «2.4.». Заголовок підрозділу наводиться в тому ж ряд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нумеруються в межах кожного підрозділу таким чином: (номер розділу).(номер підрозділу).(номер пункту), наприклад: «2.3.4.». Заголовок пункту наводиться в тому ж рядку, але пункт може й не мати заголов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інці назв розділів, підрозділів, пунктів крапка не ставить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MSTT31c5eb02;Times New Roman" w:hAnsi="MSTT31c5eb02;Times New Roman" w:cs="MSTT31c5eb02;Times New Roman"/>
        </w:rPr>
      </w:pPr>
      <w:r>
        <w:rPr>
          <w:sz w:val="28"/>
          <w:szCs w:val="28"/>
          <w:lang w:val="uk-UA"/>
        </w:rPr>
        <w:t>Формули нумеруються в межах розділу. Наприклад, «формула (2.3)» означає «формула 3 розділу 2» (наявність підрозділів на нумерацію не впливає). Формули, на які немає посилань, можна не нумерувати. Номер необхідно брати в круглі дужки й розміщувати на правому полі сторінки на рівні нижнього рядка формули, якої він стосуєть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ки нумеруються в межах розділу арабськими цифрами (аналогічно           до формул та підрозділів) і позначаються словом «Рис.», наприклад «Рис. 1.2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і нумеруються послідовно в межах розділу. У правому верхньому куті над заголовком таблиці розміщується напис «Таблиця» із зазначенням її номера. Номер таблиці складається з номера розділу та порядкового номера таблиці, між якими ставиться крапка, наприклад: «Таблиця 2.3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оформлюються як безпосереднє продовження роботи                            на наступних сторінках. Вони розміщуються в порядку посилань у тексті роботи. Кожен із додатків має розміщуватися на окремій сторінці. Додаток повинен мати заголовок, який друкується вгорі симетрично до тексту. Додатки нумеруються великими українськими літерами й позначаються словом «Додаток», наприклад: «Додаток Б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 Правила цитування та посилання на використані джерел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Під час написання науково-дослідницької роботи учень має посилатися на наукові джерела, матеріали, ідеї, висновки, результати, які використовуються            в роботі. Це дає можливість перевірити наведені відомості. Посилатися слід             на останні видання публікаці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Якщо в роботі використовуються відомості з матеріалів із великою кількістю сторінок, тоді слід точно вказати номери сторінок, ілюстрацій, таблиць, формул із джерел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Посилання в тексті роботи на джерела позначається порядковим номером відповідно до списку використаних джерел та виділяється двома квадратними дужками, наприклад, «... у працях [1-7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..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 тексті науково-дослідницької роботи необхідно зробити посилання на конкретні відомості, цитата наводиться в лапках, а посилання беруться                       у квадратні дужки із зазначенням порядкового номера джерела в списку використаних джерел та відповідної сторінки. Наприклад: «… набуття наукового знання передбачає оперування фактами, які характеризують певне явище, розробку наукової гіпотези (теорії), що пояснює те чи інше явище й постановку експерименту для доведення висунутої теорії [8, с. 37]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науковим етикетом, текст цитати необхідно точно відтворювати і наводити повністю, щоб не спотворити думки автора. Пропуск слів, речень, абзаців при цитуванні допускається без перекручення авторського тексту й позначається трьома крапками. У тексті роботи допускається непряме цитування автора (переказ, виклад думок автора своїми словами), при цьому слід точно викладати думки автора й наводити відповідні посилання на джерел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Посилання на ілюстрації в тексті роботи вказуються порядковим номером ілюстрації, наприклад, «рис. 1.2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Посилання на формули вказуються порядковим номером формули                       у круглих дужках, наприклад «... у формулі (2.1)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На всі таблиці роботи мають бути посилання в тексті, при цьому слово «таблиця» в тексті пишуть скорочено, наприклад: «...у табл. 1.2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У повторних посиланнях на таблиці та ілюстрації треба вживати скорочене слово «дивіться», наприклад: «див. табл. 1.3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авила оформлення</w:t>
      </w:r>
      <w:r>
        <w:rPr>
          <w:sz w:val="28"/>
          <w:szCs w:val="28"/>
        </w:rPr>
        <w:t xml:space="preserve"> форму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Формули в тексті роботи розташовуються відразу після посилання на них. Вони відокремлюються від тексту інтервалами в один рядок зверху і знизу                 та розташовуються посередині сторінки. Формули, якщо вони громіздкі                  та складні, розташовуються на окремих рядках, це стосується й нумерованих формул. Декілька однотипних невеликих формул подаються в одному рядку через кому, а іноді невеликі нескладні формули розташовуються безпосередньо в тексті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Переноси у формулі допускаються лише на знаках рівності, плюс, мінус, множення й ділення з повторенням знака в наступному рядк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Символи й коефіцієнти, що наводяться у формулі, описуються безпосередньо під нею в тій послідовності, у якій згадуються у формулі. Значення кожного символу або числового коефіцієнта подається з нового рядка. Перший рядок починається словом «де» без двокрапк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формули розміщується на правому боці сторінки на рівні нижнього рядка.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 Правила оформлення ілюстрацій і таблиць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Ілюстративний матеріал у роботі використовується з метою більш наочного представлення результатів досліджень та їхнього обґрунтування. Найчастіше в науково-дослідницьких роботах використовуються такі види ілюстративних матеріалів: креслення, рисунки, таблиці, діаграми, графіки, схеми, фотографії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Усі ілюстрації згадуються в тексті робо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Назва ілюстрації розміщується відразу після її номера, вниз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Цифровий матеріал роботи оформлюється у вигляді таблиць. Слово </w:t>
      </w:r>
      <w:r>
        <w:rPr>
          <w:i/>
          <w:sz w:val="28"/>
          <w:szCs w:val="28"/>
          <w:lang w:val="uk-UA"/>
        </w:rPr>
        <w:t>«Таблиця»</w:t>
      </w:r>
      <w:r>
        <w:rPr>
          <w:sz w:val="28"/>
          <w:szCs w:val="28"/>
          <w:lang w:val="uk-UA"/>
        </w:rPr>
        <w:t xml:space="preserve"> починається з великої літери, прописується курсивом і розміщується у верхньому правому куті сторінки, а її назва – посередині, симетрично                     до тексту й наводиться жирним шрифто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побудови таблиці</w:t>
      </w:r>
    </w:p>
    <w:p>
      <w:pPr>
        <w:pStyle w:val="Normal"/>
        <w:widowControl w:val="false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.1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таблиці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4797425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88"/>
                              <w:gridCol w:w="1260"/>
                              <w:gridCol w:w="1620"/>
                              <w:gridCol w:w="1327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94.95pt;mso-wrap-distance-left:9pt;mso-wrap-distance-right:0pt;mso-wrap-distance-top:0pt;mso-wrap-distance-bottom:0pt;margin-top:6.3pt;mso-position-vertical-relative:text;margin-left:1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88"/>
                        <w:gridCol w:w="1260"/>
                        <w:gridCol w:w="1620"/>
                        <w:gridCol w:w="1327"/>
                      </w:tblGrid>
                      <w:tr>
                        <w:trPr/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Головка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>Рядк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416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Боковик </w:t>
        <w:tab/>
        <w:tab/>
        <w:tab/>
        <w:t>Графи (колонки)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Заголовки граф мають починатися з великих літер; підзаголовки –                        з маленьких, якщо вони складають одне речення із заголовком, і з великих, якщо вони є самостійними. Висота рядків має бути не менше 8 мм. Графу                    з порядковими номерами рядків до таблиці включати не треб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Таблиця розміщується (після першого згадування про неї) у тексті так, щоб її можна було читати без обертання переплетеного блока рукопису або                            з обертанням за стрілкою годинника.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ю з великою кількістю рядків можна переносити на наступну сторінку. У разі перенесення таблиці на інший аркуш слово «Таблиця», її номер і назва не повторюються, далі над іншими частинами праворуч пишуться слова </w:t>
      </w:r>
      <w:r>
        <w:rPr>
          <w:i/>
          <w:sz w:val="28"/>
          <w:szCs w:val="28"/>
          <w:lang w:val="uk-UA"/>
        </w:rPr>
        <w:t>«Продовж. табл.»</w:t>
      </w:r>
      <w:r>
        <w:rPr>
          <w:sz w:val="28"/>
          <w:szCs w:val="28"/>
          <w:lang w:val="uk-UA"/>
        </w:rPr>
        <w:t xml:space="preserve"> і вказується тільки номер таблиці, наприклад: </w:t>
      </w:r>
      <w:r>
        <w:rPr>
          <w:i/>
          <w:sz w:val="28"/>
          <w:szCs w:val="28"/>
          <w:lang w:val="uk-UA"/>
        </w:rPr>
        <w:t>«Продовж. табл. 1.2»</w:t>
      </w:r>
      <w:r>
        <w:rPr>
          <w:sz w:val="28"/>
          <w:szCs w:val="28"/>
          <w:lang w:val="uk-UA"/>
        </w:rPr>
        <w:t>.</w:t>
      </w:r>
    </w:p>
    <w:p>
      <w:pPr>
        <w:pStyle w:val="Style9"/>
        <w:ind w:right="-37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8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8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8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8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8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8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8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8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8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8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8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ind w:firstLine="48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left="482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методичних рекомендацій  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left="482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написання, оформлення 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left="482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редставлення учнівських </w:t>
      </w:r>
    </w:p>
    <w:p>
      <w:pPr>
        <w:pStyle w:val="Normal"/>
        <w:tabs>
          <w:tab w:val="clear" w:pos="708"/>
          <w:tab w:val="center" w:pos="5245" w:leader="none"/>
          <w:tab w:val="left" w:pos="8222" w:leader="none"/>
        </w:tabs>
        <w:ind w:left="482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ово-дослідницьких робіт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разок оформлення титульного аркуш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науки і освіти Харківської облдержадміністрації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е територіальне відділення МАН України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: математи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: прикладна математика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ЛИЖЕНІ МАТЕМАТИЧНІ ОБЧИСЛЕ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ДАЧАХ РОЗПІЗНАННЯ ОБРАЗІВ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у виконав: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 Дмитро Сергійович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ень 10 класу Харківської  загальноосвітньої школи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-ІІІ ступенів № 35 Харківської міської ради Харківської області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керівник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Іван Іванович, доцент Харківського національного університету імені В.Н. Каразіна, кандидат фізико-математичних нау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Харків – 2014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ІІІ. Графік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дання документації для участі у ІІ етапі Всеукраїнського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у-захисту науково-дослідницьких робіт учнів-членів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лої академії наук України у 2013/2014 навчальному році </w:t>
      </w:r>
    </w:p>
    <w:p>
      <w:pPr>
        <w:pStyle w:val="Style9"/>
        <w:ind w:right="-3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йони (міста)</w:t>
            </w:r>
          </w:p>
          <w:p>
            <w:pPr>
              <w:pStyle w:val="Style9"/>
              <w:spacing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.201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чепилівський, Лозівський, Первомайський, Чугуївський райони, Ленінський, Орджонікідзевський райони м. Харкова,  навчальні заклади обласного підпорядкуван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ашкільні, професійно-технічні, вищі навчальні закл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рівнів акредит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201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вінківський, Богодухівський, Великобурлуцький, Харківський райони, м. Ізюм, м. Куп’янськ,</w:t>
            </w:r>
          </w:p>
          <w:p>
            <w:pPr>
              <w:pStyle w:val="Style9"/>
              <w:spacing w:before="0" w:after="0"/>
              <w:ind w:right="-4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інтернівський, Фрунзенський райони м. Харкова </w:t>
            </w:r>
          </w:p>
          <w:p>
            <w:pPr>
              <w:pStyle w:val="Style9"/>
              <w:spacing w:before="0" w:after="0"/>
              <w:ind w:right="-4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.201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-4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клійськ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градський, Куп’янський, Нововодолазьк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енізьк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хновщинський райони, </w:t>
            </w:r>
          </w:p>
          <w:p>
            <w:pPr>
              <w:pStyle w:val="Style9"/>
              <w:spacing w:before="0" w:after="0"/>
              <w:ind w:right="-4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ервомайський, Дзержинський район м. Харкова</w:t>
            </w:r>
          </w:p>
          <w:p>
            <w:pPr>
              <w:pStyle w:val="Style9"/>
              <w:spacing w:before="0" w:after="0"/>
              <w:ind w:right="-4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.201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-4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ївський, Шевченківський райони, м. Лозова, м. Люботин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9"/>
              <w:spacing w:before="0" w:after="0"/>
              <w:ind w:right="-4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Чугуїв, Жовтневий, Московський, Червонозаводський райони м. Харкова</w:t>
            </w:r>
          </w:p>
          <w:p>
            <w:pPr>
              <w:pStyle w:val="Style9"/>
              <w:spacing w:before="0" w:after="0"/>
              <w:ind w:right="-4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2.201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-4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изнюківськ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івський, Валківський, Вовчанськ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річанський, Дергачівськ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чівський, Ізюмськ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гичівськ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ацький, Краснокутський район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9"/>
              <w:spacing w:before="0" w:after="0"/>
              <w:ind w:right="-4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ський район м. Харкова</w:t>
            </w:r>
          </w:p>
          <w:p>
            <w:pPr>
              <w:pStyle w:val="Style9"/>
              <w:spacing w:before="0" w:after="0"/>
              <w:ind w:right="-4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500" w:hanging="4500"/>
        <w:rPr>
          <w:lang w:val="uk-UA"/>
        </w:rPr>
      </w:pPr>
      <w:r>
        <w:rPr>
          <w:lang w:val="uk-UA"/>
        </w:rPr>
      </w:r>
    </w:p>
    <w:p>
      <w:pPr>
        <w:pStyle w:val="Style9"/>
        <w:ind w:right="-37"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TT31c5eb0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77"/>
        </w:tabs>
        <w:ind w:left="13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0" w:after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ind w:left="436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left="4680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7" w:right="57" w:hanging="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7" w:right="57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lang w:val="uk-UA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lang w:val="uk-UA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6">
    <w:name w:val="Заголовок 6 Знак"/>
    <w:qFormat/>
    <w:rPr>
      <w:sz w:val="28"/>
      <w:lang w:val="uk-UA" w:bidi="ar-SA"/>
    </w:rPr>
  </w:style>
  <w:style w:type="character" w:styleId="8">
    <w:name w:val="Заголовок 8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1">
    <w:name w:val="txt1"/>
    <w:qFormat/>
    <w:rPr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/>
  </w:style>
  <w:style w:type="character" w:styleId="21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firstLine="72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lang w:val="uk-UA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hanging="40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widowControl w:val="false"/>
      <w:spacing w:lineRule="auto" w:line="259" w:before="260" w:after="0"/>
      <w:ind w:right="400" w:firstLine="709"/>
      <w:jc w:val="both"/>
    </w:pPr>
    <w:rPr>
      <w:sz w:val="28"/>
      <w:lang w:val="uk-UA"/>
    </w:rPr>
  </w:style>
  <w:style w:type="paragraph" w:styleId="Footnote">
    <w:name w:val="Footnote Text"/>
    <w:basedOn w:val="Normal"/>
    <w:pPr>
      <w:widowControl w:val="false"/>
      <w:spacing w:lineRule="auto" w:line="300"/>
      <w:ind w:firstLine="720"/>
      <w:jc w:val="both"/>
    </w:pPr>
    <w:rPr>
      <w:lang w:val="uk-UA"/>
    </w:rPr>
  </w:style>
  <w:style w:type="paragraph" w:styleId="BlockText">
    <w:name w:val="Block Text"/>
    <w:basedOn w:val="Normal"/>
    <w:qFormat/>
    <w:pPr>
      <w:widowControl w:val="false"/>
      <w:ind w:left="360" w:right="200" w:hanging="360"/>
      <w:jc w:val="both"/>
    </w:pPr>
    <w:rPr>
      <w:sz w:val="28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spacing w:lineRule="auto" w:line="259" w:before="260" w:after="0"/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матика"/>
    <w:basedOn w:val="Normal"/>
    <w:qFormat/>
    <w:pPr>
      <w:ind w:left="283" w:hanging="283"/>
    </w:pPr>
    <w:rPr>
      <w:lang w:val="uk-UA"/>
    </w:rPr>
  </w:style>
  <w:style w:type="paragraph" w:styleId="11">
    <w:name w:val="Цитата1"/>
    <w:basedOn w:val="Normal"/>
    <w:qFormat/>
    <w:pPr>
      <w:widowControl w:val="false"/>
      <w:ind w:left="360" w:right="200" w:hanging="360"/>
      <w:jc w:val="both"/>
    </w:pPr>
    <w:rPr>
      <w:sz w:val="28"/>
      <w:szCs w:val="28"/>
      <w:lang w:val="uk-UA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53"/>
      <w:jc w:val="both"/>
    </w:pPr>
    <w:rPr>
      <w:sz w:val="24"/>
      <w:szCs w:val="24"/>
    </w:rPr>
  </w:style>
  <w:style w:type="paragraph" w:styleId="12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5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45:00Z</dcterms:created>
  <dc:creator>teacher</dc:creator>
  <dc:description/>
  <dc:language>en-US</dc:language>
  <cp:lastModifiedBy>Admin</cp:lastModifiedBy>
  <cp:lastPrinted>2013-12-05T17:21:00Z</cp:lastPrinted>
  <dcterms:modified xsi:type="dcterms:W3CDTF">2013-12-18T15:45:00Z</dcterms:modified>
  <cp:revision>2</cp:revision>
  <dc:subject/>
  <dc:title>ЗАТВЕРДЖЕНО</dc:title>
</cp:coreProperties>
</file>