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до листа КВНЗ «Харківська академія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перервної освіти»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31.01.2014 № 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одичні рекомендації щодо проведення олімпійського уроку </w:t>
        <w:br/>
        <w:t>«Зірки спорту викликають нас на старти. Підтримаємо своїх кумирі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" w:right="-6" w:firstLine="5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ерміни з 7 по 23 лютого 2014 року у м. Сочі (Росія) відбудуться </w:t>
        <w:br/>
        <w:t>ХХІІ зимові Олімпійські ігри.</w:t>
      </w:r>
    </w:p>
    <w:p>
      <w:pPr>
        <w:pStyle w:val="Normal"/>
        <w:shd w:fill="FFFFFF" w:val="clear"/>
        <w:spacing w:lineRule="auto" w:line="240" w:before="0" w:after="0"/>
        <w:ind w:left="5" w:right="-6" w:firstLine="5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лімпійських іграх візьмуть участь 5500 спортсменів з понад 80 країн світу, які розіграють 98 комплектів нагород в 15 видах спорту. До складу збірної олімпійської команди України обрано 39 спортсменів з 9 видів спорту, у тому числі – 5 представників Харківського регіону: Бурдига Наталя, Прима Артем, Панфілова Марія, Седнев Сергій (біатлон), Перехода Руслан (лижні перегони).</w:t>
      </w:r>
    </w:p>
    <w:p>
      <w:pPr>
        <w:pStyle w:val="Normal"/>
        <w:shd w:fill="FFFFFF" w:val="clear"/>
        <w:spacing w:lineRule="auto" w:line="240" w:before="0" w:after="0"/>
        <w:ind w:left="5" w:right="-6" w:firstLine="5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популяризації олімпійського руху в регіоні та подальшого розвитку фізичної культури і спорту, масового залучення молоді до здорового способу життя в загальноосвітніх навчальних закладах Харківської області проводиться олімпійський урок «Зірки спорту викликають на старти. Підтримуємо своїх кумирів!».</w:t>
      </w:r>
    </w:p>
    <w:p>
      <w:pPr>
        <w:pStyle w:val="Normal"/>
        <w:shd w:fill="FFFFFF" w:val="clear"/>
        <w:spacing w:lineRule="auto" w:line="240" w:before="0" w:after="0"/>
        <w:ind w:left="5" w:right="-6" w:firstLine="5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сновна мета олімпійського у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виховання учнів на гуманістичних цінностях олімпійського руху, формування в них навичок т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культури здорового способу життя, залучення їх до активних заня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ою культурою і спортом.</w:t>
      </w:r>
    </w:p>
    <w:p>
      <w:pPr>
        <w:pStyle w:val="Normal"/>
        <w:shd w:fill="FFFFFF" w:val="clear"/>
        <w:spacing w:lineRule="auto" w:line="240" w:before="0" w:after="0"/>
        <w:ind w:right="-6" w:firstLine="5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алізуючі навчальні, пізнавальні та виховні завдання олімпійського уроку, вчител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мостійно обирає форми, методи та методичні прийоми робо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раховуючи вікові та індивідуальні особливості уч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ифіку класних колективів, потреби та інтереси учнів. Важливо залучати школярів до активної участі, використовуючи їхні знання, природні здібності і талант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Зміс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уроку має відповідати дидактичним принципам: науковості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оступності, послідовності. У процесі уроку доцільно застосовувати нао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технічні засоби навчання, тексти літературних джер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До участі в уроці бажано залучити учасників Олімпійських Ігор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ідомих спортсменів, тренерів, випускників навчального закладу, що ма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ртивні досягнення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проведення олімпійського уроку варто використовувати олімпійські символи, а при проведенні його у вигляді змагань – олімпійські церемонії та ритуали: урочисту церемонію відкриття, естафету олімпійського вогню, запалення олімпійського вогню, підняття олімпійського прапора, складання присяги учасниками і суддями, церемонію нагородження та урочисту церемонію закриття.</w:t>
      </w:r>
    </w:p>
    <w:p>
      <w:pPr>
        <w:pStyle w:val="Style18"/>
        <w:spacing w:lineRule="auto" w:line="240"/>
        <w:ind w:left="19" w:right="-6" w:firstLine="535"/>
        <w:rPr/>
      </w:pPr>
      <w:r>
        <w:rPr>
          <w:rFonts w:cs="Times New Roman" w:ascii="Times New Roman" w:hAnsi="Times New Roman"/>
        </w:rPr>
        <w:t xml:space="preserve">Під час підготовки та проведення олімпійського уроку доречно використовувати можливості усього педагогічного колективу навчального закладу. Так, на уроках іноземної мови можна вивчити найуживаніші вирази </w:t>
        <w:br/>
        <w:t xml:space="preserve">з </w:t>
      </w:r>
      <w:r>
        <w:rPr>
          <w:rFonts w:cs="Times New Roman" w:ascii="Times New Roman" w:hAnsi="Times New Roman"/>
          <w:spacing w:val="1"/>
        </w:rPr>
        <w:t xml:space="preserve">інших мов, розповісти про уславленого атлета, столиці країн, де проходили </w:t>
      </w:r>
      <w:r>
        <w:rPr>
          <w:rFonts w:cs="Times New Roman" w:ascii="Times New Roman" w:hAnsi="Times New Roman"/>
          <w:spacing w:val="-3"/>
        </w:rPr>
        <w:t xml:space="preserve">Ігри. </w:t>
      </w:r>
      <w:r>
        <w:rPr>
          <w:rFonts w:cs="Times New Roman" w:ascii="Times New Roman" w:hAnsi="Times New Roman"/>
          <w:spacing w:val="2"/>
        </w:rPr>
        <w:t xml:space="preserve">Учителі історії та географії можуть допомогти учням визначити </w:t>
      </w:r>
      <w:r>
        <w:rPr>
          <w:rFonts w:cs="Times New Roman" w:ascii="Times New Roman" w:hAnsi="Times New Roman"/>
          <w:spacing w:val="3"/>
        </w:rPr>
        <w:t xml:space="preserve">географічне положення та ознайомитись із країнами, де проводились </w:t>
      </w:r>
      <w:r>
        <w:rPr>
          <w:rFonts w:cs="Times New Roman" w:ascii="Times New Roman" w:hAnsi="Times New Roman"/>
        </w:rPr>
        <w:t>Олімпійські Ігри, позначити на карті столиці цих країн.</w:t>
      </w:r>
    </w:p>
    <w:p>
      <w:pPr>
        <w:pStyle w:val="Normal"/>
        <w:shd w:fill="FFFFFF" w:val="clear"/>
        <w:spacing w:lineRule="auto" w:line="240" w:before="0" w:after="0"/>
        <w:ind w:left="19" w:right="-6" w:firstLine="5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роки трудового навчання можна використати для 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перових голубів, медалей, подарунків переможця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Уроки образотворчого мистецтва дають можливість підгот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акати, розробити ескізи і виготовити емблеми, організувати виставку або конкурс малюнків на спортивну тематику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Учителі зарубіжної літератури можуть ознайомити учнів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смертним творінням П’єра де Кубертена «Одою спорту». На уроках фізичної культури учні готуються до участі та суддівства олімпійських змагань.</w:t>
      </w:r>
    </w:p>
    <w:p>
      <w:pPr>
        <w:pStyle w:val="Normal"/>
        <w:shd w:fill="FFFFFF" w:val="clear"/>
        <w:spacing w:lineRule="auto" w:line="240" w:before="0" w:after="0"/>
        <w:ind w:left="10" w:right="64" w:firstLine="5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 початкових клас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цільно провести цей урок разом з батьками як свято фізичної культури та спорту. У процесі заходу варто нагадати про користь ранкової гігієнічної гімнастики, загартування, місце рухової активності в режимі дня, ознайомити з олімпійською символікою.</w:t>
      </w:r>
    </w:p>
    <w:p>
      <w:pPr>
        <w:pStyle w:val="Normal"/>
        <w:shd w:fill="FFFFFF" w:val="clear"/>
        <w:spacing w:lineRule="auto" w:line="240" w:before="0" w:after="0"/>
        <w:ind w:left="10" w:right="64" w:firstLine="5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 основній шко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проведення уроку можна обрати такі форми роботи: різноманітні інтелектуальні або рольові ігри, тренінги; вікторини, конкурси віршів, малюнків. Елементом уроку для учнів 5-7 класів може бути знайомство </w:t>
        <w:br/>
        <w:t xml:space="preserve">з міфами та легендами про виникнення Олімпійських ігор, ознайомлення </w:t>
        <w:br/>
        <w:t>з олімпійською символікою та ритуалами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жах олімпійського уроку для учн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ршої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мо провести вікторину, питання якої будуть охоплювати історію олімпійського руху, пропагувати досягнення українських спортсмені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ий рік вважають датою проведення перших Олімпійських ігор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334 р. до н.е.</w:t>
        <w:tab/>
        <w:tab/>
        <w:tab/>
        <w:tab/>
        <w:tab/>
        <w:tab/>
        <w:t>В.   1050 р. до н.е.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776 р. до н.е.</w:t>
        <w:tab/>
        <w:tab/>
        <w:tab/>
        <w:tab/>
        <w:tab/>
        <w:tab/>
        <w:t>Г.   137 р. до н.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ших Давньогрецьких Олімпійських іграх атлети змагалися у бігу </w:t>
        <w:br/>
        <w:t>на дистанцію, яка дорівнювала: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Подвійній довжині стадіону</w:t>
        <w:tab/>
        <w:tab/>
        <w:tab/>
        <w:tab/>
        <w:t>В.   Одному стадію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286 метрів</w:t>
        <w:tab/>
        <w:tab/>
        <w:tab/>
        <w:tab/>
        <w:tab/>
        <w:tab/>
        <w:tab/>
        <w:t>Г.   42195 метрі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4"/>
          <w:szCs w:val="24"/>
        </w:rPr>
        <w:t xml:space="preserve">Відомо, що до програми Олімпійських ігор Стародавньої Греції з 632 р. до н.е. входили змагання хлопчиків. З якого віку хлопчикам дозволялось брати участь </w:t>
        <w:br/>
        <w:t>в олімпійських змаганнях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Вік не обмежували</w:t>
        <w:tab/>
        <w:tab/>
        <w:tab/>
        <w:tab/>
        <w:tab/>
        <w:t>В.   З 12 років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З 10 років</w:t>
        <w:tab/>
        <w:tab/>
        <w:tab/>
        <w:tab/>
        <w:tab/>
        <w:tab/>
        <w:tab/>
        <w:t>Г.   З 14 рокі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4"/>
          <w:szCs w:val="24"/>
        </w:rPr>
        <w:t>Який вид спорту ніколи не входив до програми змагань хлопчиків на Олімпійських іграх Стародавньої Греції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Біг</w:t>
        <w:tab/>
        <w:tab/>
        <w:tab/>
        <w:tab/>
        <w:tab/>
        <w:tab/>
        <w:tab/>
        <w:tab/>
        <w:t>В.   Кулачний бій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Боротьба</w:t>
        <w:tab/>
        <w:tab/>
        <w:tab/>
        <w:tab/>
        <w:tab/>
        <w:tab/>
        <w:tab/>
        <w:t>Г.   Плаванн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м нагороджували переможців олімпіоніків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Оливковою гілкою та лавровим вінком</w:t>
        <w:tab/>
        <w:tab/>
        <w:t>В.   Золотим руном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Лавровою гілкою та оливковим вінком</w:t>
        <w:tab/>
        <w:tab/>
        <w:tab/>
        <w:t>Г.   Лавровим вінком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то запропонував відродити Олімпійські ігри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Жан Жак Руссо</w:t>
        <w:tab/>
        <w:tab/>
        <w:tab/>
        <w:tab/>
        <w:tab/>
        <w:tab/>
        <w:t>В.   П’єр де Кубертен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Хуан Антоніо Самаранч</w:t>
        <w:tab/>
        <w:tab/>
        <w:tab/>
        <w:tab/>
        <w:t>Г.   Михайло Ломоносо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 і коли були проведені перші Олімпійські ігри сучасності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1516 р, Німеччина</w:t>
        <w:tab/>
        <w:tab/>
        <w:tab/>
        <w:tab/>
        <w:tab/>
        <w:t>В.   1896 р., Греція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1858 р., Англія</w:t>
        <w:tab/>
        <w:tab/>
        <w:tab/>
        <w:tab/>
        <w:tab/>
        <w:tab/>
        <w:t>Г.   1869 р., Франці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то став першим президентом Міжнародного Олімпійського комітету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Жак Рогге</w:t>
        <w:tab/>
        <w:tab/>
        <w:tab/>
        <w:tab/>
        <w:tab/>
        <w:tab/>
        <w:tab/>
        <w:t>В.   П’єр де Кубертен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Анрі де Байе-Латур</w:t>
        <w:tab/>
        <w:tab/>
        <w:tab/>
        <w:tab/>
        <w:tab/>
        <w:t>Г.   Дімітріос Вікєлас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 звучить олімпійське гасло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«Швидше, вище, сильніше»</w:t>
        <w:tab/>
        <w:tab/>
        <w:tab/>
        <w:tab/>
        <w:t>В.«Вище, сильніше, швидше»</w:t>
      </w:r>
    </w:p>
    <w:p>
      <w:pPr>
        <w:pStyle w:val="1"/>
        <w:spacing w:lineRule="auto" w:line="240"/>
        <w:ind w:left="540" w:hanging="0"/>
        <w:rPr/>
      </w:pPr>
      <w:r>
        <w:rPr>
          <w:sz w:val="24"/>
          <w:szCs w:val="24"/>
        </w:rPr>
        <w:t>Б. «У здоровому тілі – здоровий дух»</w:t>
        <w:tab/>
        <w:tab/>
        <w:tab/>
        <w:t>Г.«Головне не перемога, а участь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4"/>
          <w:szCs w:val="24"/>
        </w:rPr>
        <w:t>Що символізують олімпійські кільця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.   Об’єднання в олімпійському русі п’яти континентів 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Об’єднання країн-засновниць Олімпійських ігор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В.   Об’єднання найсильніших країн світу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sz w:val="24"/>
          <w:szCs w:val="24"/>
        </w:rPr>
        <w:t>Г.   Об’єднання Національних олімпійських комітетів країн – лідерів олімпійського руху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яких Олімпійських іграх вперше з’явився олімпійський талісман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Москва (1980)</w:t>
        <w:tab/>
        <w:tab/>
        <w:tab/>
        <w:tab/>
        <w:tab/>
        <w:tab/>
        <w:t>В.   Мюнхен (1972)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Мехіко (1968)</w:t>
        <w:tab/>
        <w:tab/>
        <w:tab/>
        <w:tab/>
        <w:tab/>
        <w:tab/>
        <w:t>Г.   Монреаль (1976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ий з перелічених видів спорту не входить до програми сучасного п’ятиборства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Стрільба</w:t>
        <w:tab/>
        <w:tab/>
        <w:tab/>
        <w:tab/>
        <w:tab/>
        <w:tab/>
        <w:tab/>
        <w:t>В.   Гімнастика</w:t>
      </w:r>
    </w:p>
    <w:p>
      <w:pPr>
        <w:pStyle w:val="1"/>
        <w:spacing w:lineRule="auto" w:line="240"/>
        <w:ind w:left="540" w:hanging="0"/>
        <w:rPr/>
      </w:pPr>
      <w:r>
        <w:rPr>
          <w:sz w:val="24"/>
          <w:szCs w:val="24"/>
        </w:rPr>
        <w:t>Б.   Фехтування</w:t>
        <w:tab/>
        <w:tab/>
        <w:tab/>
        <w:tab/>
        <w:tab/>
        <w:tab/>
        <w:t>Г.   Верхова їзд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 і коли були проведені І зимові олімпійські ігри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Лейк-Плесід, США (1918)</w:t>
        <w:tab/>
        <w:tab/>
        <w:tab/>
        <w:tab/>
        <w:tab/>
        <w:t>В.Санкт-Моріц, Швейцарія (1920)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Шамоні, Франція (1924)</w:t>
        <w:tab/>
        <w:tab/>
        <w:tab/>
        <w:tab/>
        <w:tab/>
        <w:t>Г.Осло, Норвегія (1926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і змагання ніколи не входили до переліку змагань зимових Олімпійських ігор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Хокей на льоду</w:t>
        <w:tab/>
        <w:tab/>
        <w:tab/>
        <w:tab/>
        <w:tab/>
        <w:tab/>
        <w:t>В.   Керлінг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sz w:val="24"/>
          <w:szCs w:val="24"/>
        </w:rPr>
        <w:t>Б.   Стрибки в ополонку</w:t>
        <w:tab/>
        <w:tab/>
        <w:tab/>
        <w:tab/>
        <w:tab/>
        <w:t>Г.   Бобслей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 проходили зимові Олімпійські ігри 2010 року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Турин, Італія</w:t>
        <w:tab/>
        <w:tab/>
        <w:tab/>
        <w:tab/>
        <w:tab/>
        <w:tab/>
        <w:t>В.   Ванкувер, Канада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Солт-Лейк-Сіті, США</w:t>
        <w:tab/>
        <w:tab/>
        <w:tab/>
        <w:tab/>
        <w:tab/>
        <w:t>Г.   Нагано, Японі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а країна є переможцем за сумарним медальним заліком зимових Олімпійських ігор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.   Норвегія </w:t>
        <w:tab/>
        <w:tab/>
        <w:tab/>
        <w:tab/>
        <w:tab/>
        <w:tab/>
        <w:tab/>
        <w:t>В.   США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Канада</w:t>
        <w:tab/>
        <w:tab/>
        <w:tab/>
        <w:tab/>
        <w:tab/>
        <w:tab/>
        <w:tab/>
        <w:t>Г.   СРСР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 виконком Міжнародного Олімпійського комітету затверджує перелік видів спорту і дисциплін для певних Олімпійських ігор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За рік до їх проведення</w:t>
        <w:tab/>
        <w:tab/>
        <w:tab/>
        <w:tab/>
        <w:tab/>
        <w:t>В.   Цей перелік є незмінним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Під час проведення попередніх ігор</w:t>
        <w:tab/>
        <w:tab/>
        <w:tab/>
        <w:t>Г.   За 7 років до їх проведенн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агання з якого виду спорту не входять до програми ХХІІ зимових Олімпійських ігор у Сочі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Біатлон</w:t>
        <w:tab/>
        <w:tab/>
        <w:tab/>
        <w:tab/>
        <w:tab/>
        <w:tab/>
        <w:tab/>
        <w:t>В.   Фігурне катання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Санний спорт</w:t>
        <w:tab/>
        <w:tab/>
        <w:tab/>
        <w:tab/>
        <w:tab/>
        <w:tab/>
        <w:t>Г.   Керлінг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 і де було проведено І Юнацькі Олімпійські ігри (літні)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.   1924 р., Греція </w:t>
        <w:tab/>
        <w:tab/>
        <w:tab/>
        <w:tab/>
        <w:tab/>
        <w:tab/>
        <w:t>В.   2010 р., Сингапур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2012 р., Австрія</w:t>
        <w:tab/>
        <w:tab/>
        <w:tab/>
        <w:tab/>
        <w:tab/>
        <w:tab/>
        <w:t>Г.   1994 р., Канад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4"/>
          <w:szCs w:val="24"/>
        </w:rPr>
        <w:t xml:space="preserve">Хто з українських олімпійців, як молодий посол, представляв команду України </w:t>
        <w:br/>
        <w:t>на І Юнацьких Олімпійських іграх?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Яна Клочкова</w:t>
        <w:tab/>
        <w:tab/>
        <w:tab/>
        <w:tab/>
        <w:tab/>
        <w:tab/>
        <w:t>В.   Ірина Мерлені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Василь Ломаченко</w:t>
        <w:tab/>
        <w:tab/>
        <w:t xml:space="preserve"> </w:t>
        <w:tab/>
        <w:tab/>
        <w:tab/>
        <w:t>Г.   Наталія Добринськ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лімпійські ігри – міжнародні спортивні змагання для: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Людей з високим рівнем достатку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Спортсменів, які не перемогли на Олімпійських іграх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В.   Людей з обмеженими фізичними можливостями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Г.   Не професійних спортсмені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 вперше були проведені Паралімпійські ігри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.   1960 р. </w:t>
        <w:tab/>
        <w:tab/>
        <w:tab/>
        <w:tab/>
        <w:tab/>
        <w:tab/>
        <w:tab/>
        <w:t>В.   1940 р.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1980 р.</w:t>
        <w:tab/>
        <w:tab/>
        <w:tab/>
        <w:tab/>
        <w:tab/>
        <w:tab/>
        <w:tab/>
        <w:t>Г.   200 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Український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велогонщик</w:t>
      </w:r>
      <w:r>
        <w:rPr>
          <w:b/>
          <w:bCs/>
          <w:color w:val="000000"/>
          <w:sz w:val="24"/>
          <w:szCs w:val="24"/>
          <w:shd w:fill="FFFFFF" w:val="clear"/>
        </w:rPr>
        <w:t>, дворазовий чемпіон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літніх Паралімпійських ігор </w:t>
          <w:br/>
          <w:t>2012 року</w:t>
        </w:r>
      </w:hyperlink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у Лондоні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Андрій Голівець, Кременчук</w:t>
        <w:tab/>
        <w:tab/>
        <w:tab/>
        <w:tab/>
        <w:t>В.   Єгор Дементьєв, Кременчук</w:t>
      </w:r>
    </w:p>
    <w:p>
      <w:pPr>
        <w:pStyle w:val="1"/>
        <w:spacing w:lineRule="auto" w:line="240"/>
        <w:ind w:left="540" w:hanging="0"/>
        <w:rPr/>
      </w:pPr>
      <w:r>
        <w:rPr>
          <w:sz w:val="24"/>
          <w:szCs w:val="24"/>
        </w:rPr>
        <w:t>Б.   Анатолій Шевчик, Волинь</w:t>
        <w:tab/>
        <w:tab/>
        <w:tab/>
        <w:tab/>
        <w:t>Г.   Роман Павлик, Льві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раїнський легкоатлет, чотириразовий Паралімпійський чемпіон 2008 </w:t>
        <w:br/>
        <w:t>та 2012 рр.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Андрій Голівець, Кременчук</w:t>
        <w:tab/>
        <w:tab/>
        <w:tab/>
        <w:tab/>
        <w:t>В.   Єгор Дементьєв, Кременчук</w:t>
      </w:r>
    </w:p>
    <w:p>
      <w:pPr>
        <w:pStyle w:val="1"/>
        <w:spacing w:lineRule="auto" w:line="240"/>
        <w:ind w:left="540" w:hanging="0"/>
        <w:rPr/>
      </w:pPr>
      <w:r>
        <w:rPr>
          <w:sz w:val="24"/>
          <w:szCs w:val="24"/>
        </w:rPr>
        <w:t>Б.   Анатолій Шевчик, Волинь</w:t>
        <w:tab/>
        <w:tab/>
        <w:tab/>
        <w:tab/>
        <w:t>Г.   Роман Павлик, Льві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4"/>
          <w:szCs w:val="24"/>
        </w:rPr>
        <w:t>Яка організація відповідає за розвиток олімпійського руху в Україні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Верховна Рада України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Національний олімпійський комітет України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В.   Рада національної безпеки та оборони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Г.   Кабінет Міністрів Україн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4"/>
          <w:szCs w:val="24"/>
        </w:rPr>
        <w:t>Коли було створено Національний олімпійський комітет України?</w:t>
      </w:r>
    </w:p>
    <w:p>
      <w:pPr>
        <w:pStyle w:val="1"/>
        <w:spacing w:lineRule="auto" w:line="240"/>
        <w:ind w:left="540" w:hanging="0"/>
        <w:rPr/>
      </w:pPr>
      <w:r>
        <w:rPr>
          <w:sz w:val="24"/>
          <w:szCs w:val="24"/>
        </w:rPr>
        <w:t xml:space="preserve">А.   1991 р. </w:t>
        <w:tab/>
        <w:tab/>
        <w:tab/>
        <w:tab/>
        <w:tab/>
        <w:tab/>
        <w:tab/>
        <w:t>В.   1990 р.</w:t>
      </w:r>
    </w:p>
    <w:p>
      <w:pPr>
        <w:pStyle w:val="1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  1992 р.</w:t>
        <w:tab/>
        <w:tab/>
        <w:tab/>
        <w:tab/>
        <w:tab/>
        <w:tab/>
        <w:tab/>
        <w:t>Г.   1994 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ший президент Національного олімпійського комітету України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Валерій Борзов</w:t>
        <w:tab/>
        <w:tab/>
        <w:tab/>
        <w:tab/>
        <w:tab/>
        <w:tab/>
        <w:t>В.   Іван Федоренко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Віктор Янукович</w:t>
        <w:tab/>
        <w:tab/>
        <w:tab/>
        <w:tab/>
        <w:tab/>
        <w:tab/>
        <w:t>Г.   Михайло Бак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4"/>
          <w:szCs w:val="24"/>
        </w:rPr>
        <w:t xml:space="preserve">Хто очолює Національний олімпійський комітет України з 2005 року </w:t>
        <w:br/>
        <w:t>і до сьогодні?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Віталій Кличко</w:t>
        <w:tab/>
        <w:tab/>
        <w:tab/>
        <w:tab/>
        <w:tab/>
        <w:tab/>
        <w:t>В.   Сергій Бубка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Валерій Борзов</w:t>
        <w:tab/>
        <w:tab/>
        <w:tab/>
        <w:tab/>
        <w:tab/>
        <w:tab/>
        <w:t>Г.   Равіль Сафіуллін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ські олімпійці, удостоєні звання Героя України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Олексій Михайличенко (футбол) та Володимир Кличко (бокс)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Василь Ломаченко (бокс) та Наталія Добринська (легка атлетика)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В.   Сергій Бубка (легка атлетика) та Яна Клочко (плавання)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Г.   Юрій Білоном (легка атлетика) та Лілія Підкопає ва (спортивна гімнастика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ажіть вид спорту, чемпіонами Олімпійських ігор з якого є українці </w:t>
        <w:br/>
        <w:t>Борис Гуревич, Ельбрус Тадеєв, Ірина Мерлені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А.   Веслування академічне</w:t>
        <w:tab/>
        <w:tab/>
        <w:tab/>
        <w:tab/>
        <w:tab/>
        <w:t>В.   Плавання</w:t>
      </w:r>
    </w:p>
    <w:p>
      <w:pPr>
        <w:pStyle w:val="1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.   Боротьба вільна</w:t>
        <w:tab/>
        <w:tab/>
        <w:tab/>
        <w:tab/>
        <w:tab/>
        <w:tab/>
        <w:t>Г.   Легка атлетика</w:t>
      </w:r>
    </w:p>
    <w:p>
      <w:pPr>
        <w:pStyle w:val="Heading4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Heading4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ої літератури</w:t>
      </w:r>
    </w:p>
    <w:p>
      <w:pPr>
        <w:pStyle w:val="31"/>
        <w:numPr>
          <w:ilvl w:val="0"/>
          <w:numId w:val="3"/>
        </w:numPr>
        <w:ind w:left="644" w:hanging="64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улатова М.М. Енциклопедія олімпійського спорту в запитаннях і відповід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.М. Булатова.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. : Олімп. л-ра, 200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00 с.</w:t>
      </w:r>
    </w:p>
    <w:p>
      <w:pPr>
        <w:pStyle w:val="31"/>
        <w:numPr>
          <w:ilvl w:val="0"/>
          <w:numId w:val="3"/>
        </w:numPr>
        <w:ind w:left="641" w:hanging="6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улатова М.М. Юнацькі Олімпійські ігри. Сінгапур 20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.М. Булатова, </w:t>
        <w:br/>
        <w:t>В.М. Єрмолова, Д.В. Бєлокуров, О.Г. Касьяненко.  – К.: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10. – 68 с.</w:t>
      </w:r>
    </w:p>
    <w:p>
      <w:pPr>
        <w:pStyle w:val="31"/>
        <w:numPr>
          <w:ilvl w:val="0"/>
          <w:numId w:val="3"/>
        </w:numPr>
        <w:ind w:left="641" w:hanging="6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олоті сторінки олімпійського спорт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за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. І.Федоренк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  <w:br/>
        <w:t>К.: Олімп. л-ра, 200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91 с.</w:t>
      </w:r>
    </w:p>
    <w:p>
      <w:pPr>
        <w:pStyle w:val="31"/>
        <w:numPr>
          <w:ilvl w:val="0"/>
          <w:numId w:val="3"/>
        </w:numPr>
        <w:ind w:left="641" w:hanging="6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нциклопедія олімпійського спорту України / За аг. ред. В. М. Платонова. – </w:t>
        <w:br/>
        <w:t>К. : Олімп. л-ра, 200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6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1" w:hanging="64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ій перший олімпійський путівник. / За заг. ред. Булатової М.М. –  Видання 2-ге доп. – К.: Олімп. л-ра, 2007. – 10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уклали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4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кова І.В. – завідувач, Колісник О.В. – методист Центру формування здорового способу життя </w:t>
      </w:r>
    </w:p>
    <w:sectPr>
      <w:headerReference w:type="default" r:id="rId3"/>
      <w:type w:val="nextPage"/>
      <w:pgSz w:w="11906" w:h="16838"/>
      <w:pgMar w:left="1418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284"/>
      <w:jc w:val="center"/>
    </w:pPr>
    <w:rPr>
      <w:b/>
      <w:bCs/>
      <w:sz w:val="24"/>
      <w:szCs w:val="24"/>
      <w:lang w:val="uk-UA"/>
    </w:rPr>
  </w:style>
  <w:style w:type="paragraph" w:styleId="Style18">
    <w:name w:val="Цитата"/>
    <w:basedOn w:val="Normal"/>
    <w:qFormat/>
    <w:pPr>
      <w:shd w:fill="FFFFFF" w:val="clear"/>
      <w:spacing w:lineRule="exact" w:line="230" w:before="0" w:after="0"/>
      <w:ind w:left="19" w:right="-2446" w:firstLine="514"/>
      <w:jc w:val="both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10;&#1090;&#1085;&#1110;_&#1055;&#1072;&#1088;&#1072;&#1083;&#1110;&#1084;&#1087;&#1110;&#1081;&#1089;&#1100;&#1082;&#1110;_&#1110;&#1075;&#1088;&#1080;_20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3:00Z</dcterms:created>
  <dc:creator>Admin</dc:creator>
  <dc:description/>
  <dc:language>en-US</dc:language>
  <cp:lastModifiedBy>Fjord</cp:lastModifiedBy>
  <cp:lastPrinted>2014-01-31T11:52:00Z</cp:lastPrinted>
  <dcterms:modified xsi:type="dcterms:W3CDTF">2014-02-04T14:03:00Z</dcterms:modified>
  <cp:revision>2</cp:revision>
  <dc:subject/>
  <dc:title/>
</cp:coreProperties>
</file>