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>На ХХІІ зимових Олімпійських іграх виступлять 43 українські спортсм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6"/>
          <w:lang w:val="uk-UA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</wp:posOffset>
            </wp:positionH>
            <wp:positionV relativeFrom="paragraph">
              <wp:posOffset>57150</wp:posOffset>
            </wp:positionV>
            <wp:extent cx="4874260" cy="3242310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столиці Ігор-2014 прибули перші представники Олімпійської делегації України – шеф місії НОК Ніна Уманець та представник міжнародного відділу НОК Алла Тарасю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очі зустрів дощовою погодою та температурою +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«Вчора ми успішно пройшли акредитацію – нам підтвердили участь 43 спортсменів. За оновленою інформацією від Міжнародної федерації лижного спорту нам було розширено квоту в лижних гонках на 1 спортсменку, тож ми дозаявили Катерину Сердю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разі приймаємо житло в трьох Олімпійських селищах, де мешкатиме наша команда. Перша група спортсменів прибуде до Сочі вже 2 лютого. Це будуть біатлоністи, фігуристи, саночники та представники шорт-треку», - розповіла Ніна Уманец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Четыре харьковских спортсмена вошли в состав сборной Украины и примут участие в XXII зимних Олимпийских играх в Со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циональный Олимпийский комитет Украины на своем </w:t>
      </w:r>
      <w:hyperlink r:id="rId3" w:tgtFrame="_blank">
        <w:r>
          <w:rPr>
            <w:rStyle w:val="InternetLink"/>
            <w:lang w:val="uk-UA"/>
          </w:rPr>
          <w:t>сайте</w:t>
        </w:r>
      </w:hyperlink>
      <w:r>
        <w:rPr>
          <w:rFonts w:cs="Times New Roman" w:ascii="Times New Roman" w:hAnsi="Times New Roman"/>
          <w:sz w:val="24"/>
          <w:lang w:val="uk-UA"/>
        </w:rPr>
        <w:t> обнародовал список спортсменов, которые выступят на Олимпиаде. В список вошли воспитанники Украинского Восточного центра олимпийской подготовки по зимним видам спорта: биатлонисты Наталья Бурдыга, Мария Панфилова и Сергей Седнев, а также лыжник Руслан Перехода. Кроме того, среди претендентов на участие в Олимпиаде – харьковская фигуристка Елизавета Усманцева в паре с Романом Таланом из Днепропетровска. Пара, которая будет выступать в Сочи, определится после контрольного проката 24 января.</w:t>
        <w:br/>
        <w:br/>
        <w:t>Всего в составе сборной Украины 43 участников, украинские спортсмены будут выступать в девяти из 15 олимпийских видов с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офіційного сайту МОК Украї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c-ukr.org/news/835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59:00Z</dcterms:created>
  <dc:creator>Fjord</dc:creator>
  <dc:description/>
  <cp:keywords/>
  <dc:language>en-US</dc:language>
  <cp:lastModifiedBy>Fjord</cp:lastModifiedBy>
  <dcterms:modified xsi:type="dcterms:W3CDTF">2014-02-04T14:25:00Z</dcterms:modified>
  <cp:revision>4</cp:revision>
  <dc:subject/>
  <dc:title/>
</cp:coreProperties>
</file>