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321310</wp:posOffset>
            </wp:positionV>
            <wp:extent cx="10039985" cy="6083935"/>
            <wp:effectExtent l="0" t="0" r="0" b="0"/>
            <wp:wrapTight wrapText="bothSides">
              <wp:wrapPolygon edited="0">
                <wp:start x="10267" y="19282"/>
                <wp:lineTo x="10267" y="17220"/>
                <wp:lineTo x="8105" y="17220"/>
                <wp:lineTo x="8105" y="19282"/>
                <wp:lineTo x="10267" y="192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1" t="35523" r="23701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lang w:val="uk-UA"/>
        </w:rPr>
        <w:t>Розклад змагань на зимових Олімпійських іграх 2014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53:00Z</dcterms:created>
  <dc:creator>Admin</dc:creator>
  <dc:description/>
  <dc:language>en-US</dc:language>
  <cp:lastModifiedBy>Fjord</cp:lastModifiedBy>
  <dcterms:modified xsi:type="dcterms:W3CDTF">2014-02-02T12:55:00Z</dcterms:modified>
  <cp:revision>4</cp:revision>
  <dc:subject/>
  <dc:title/>
</cp:coreProperties>
</file>