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drawing>
          <wp:inline distT="0" distB="0" distL="0" distR="0">
            <wp:extent cx="560705" cy="7435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Cs w:val="32"/>
        </w:rPr>
      </w:pPr>
      <w:r>
        <w:rPr>
          <w:szCs w:val="32"/>
        </w:rPr>
        <w:t>МІНІСТЕРСТВО ОСВІТИ І НАУКИ УКРАЇНИ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pacing w:val="100"/>
          <w:lang w:val="uk-UA"/>
        </w:rPr>
      </w:pPr>
      <w:r>
        <w:rPr>
          <w:rFonts w:cs="Times New Roman" w:ascii="Times New Roman" w:hAnsi="Times New Roman"/>
          <w:b/>
          <w:spacing w:val="100"/>
          <w:sz w:val="40"/>
          <w:lang w:val="uk-UA"/>
        </w:rPr>
        <w:t>НАКАЗ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. Київ</w:t>
      </w:r>
    </w:p>
    <w:p>
      <w:pPr>
        <w:pStyle w:val="Normal"/>
        <w:spacing w:before="120" w:after="200"/>
        <w:ind w:firstLine="426"/>
        <w:rPr/>
      </w:pPr>
      <w:r>
        <w:rPr>
          <w:rFonts w:eastAsia="Times New Roman" w:cs="Times New Roman" w:ascii="Times New Roman" w:hAnsi="Times New Roman"/>
          <w:sz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18.09.  </w:t>
      </w:r>
      <w:r>
        <w:rPr>
          <w:rFonts w:cs="Times New Roman" w:ascii="Times New Roman" w:hAnsi="Times New Roman"/>
          <w:sz w:val="28"/>
          <w:lang w:val="uk-UA"/>
        </w:rPr>
        <w:t>2014</w:t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u w:val="single"/>
          <w:lang w:val="uk-UA"/>
        </w:rPr>
        <w:t>1053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Про проведення всеукраїнського</w:t>
        <w:br/>
        <w:t>конкурсу «Учитель року – 2015»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 виконання Указу Президента України від 29 червня 1995 року № 489 «Про всеукраїнський конкурс «Учитель року», відповідно до Положення про всеукраїнський конкурс «Учитель року», затвердженого постановою Кабінету Міністрів України від 11 серпня 1995 року № 638, та рішення колегії Міністерства освіти і науки України від 26 червня 2014 року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КАЗУЮ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 Провести у 2014-2015 навчальному році всеукраїнський конкурс «Учитель рок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2015» (дал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Конкурс)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 Утворити центральний оргкомітет Конкурсу в складі згідно з             додатком 1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 Конкурс провести у три тури:</w:t>
      </w:r>
    </w:p>
    <w:p>
      <w:pPr>
        <w:pStyle w:val="Normal"/>
        <w:spacing w:lineRule="atLeast" w:line="27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ерший (районний, міський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грудень 2014 року,</w:t>
      </w:r>
    </w:p>
    <w:p>
      <w:pPr>
        <w:pStyle w:val="Normal"/>
        <w:spacing w:lineRule="atLeast" w:line="27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ругий (обласний, міськи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у м. Київ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грудень 2014 рок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ічень 2015 року,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ретій (заключний) – квітен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равень 2015 року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 Центральному оргкомітету Конкурсу до 15 грудня 2014 року підготувати пропозиції щодо складу журі третього (заключного) туру Конкурсу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tLeast" w:line="27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5. Департаментам (управлінням) освіти і науки обласних, Київської  міської державних адміністрацій до 10 лютого 2015 року надіслати інформацію про підсумки проведення першого та другого турів Конкурсу за формою згідно з додатком 2 на адресу Інституту інноваційних технологій і змісту освіти                    (вул. Митрополита Василя Липківського, буд. 36, к. 212, м. Київ, 03035).</w:t>
      </w:r>
    </w:p>
    <w:p>
      <w:pPr>
        <w:pStyle w:val="Normal"/>
        <w:spacing w:lineRule="atLeast" w:line="270" w:before="0" w:after="21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6. Департаменту економіки та фінансування (Даниленко С. В.) здійснити фінансування видатків відповідно до затверджених Законом України «Про Державний бюджет на 2015 рік» призначень для проведення третього (заключного) туру Конкурсу.</w:t>
      </w:r>
    </w:p>
    <w:p>
      <w:pPr>
        <w:pStyle w:val="Normal"/>
        <w:spacing w:lineRule="atLeast" w:line="270" w:before="0" w:after="21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. Контроль за виконанням цього наказу покласти на заступника Міністра Полянського П. Б.</w:t>
      </w:r>
    </w:p>
    <w:p>
      <w:pPr>
        <w:pStyle w:val="Normal"/>
        <w:spacing w:lineRule="atLeast" w:line="270" w:before="0" w:after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3250</wp:posOffset>
            </wp:positionH>
            <wp:positionV relativeFrom="paragraph">
              <wp:posOffset>249555</wp:posOffset>
            </wp:positionV>
            <wp:extent cx="685800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Тимчасово виконуюч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бов’язки Міністра</w:t>
        <w:tab/>
        <w:t xml:space="preserve">                                                                       І. Р. Совсун</w:t>
      </w:r>
    </w:p>
    <w:p>
      <w:pPr>
        <w:pStyle w:val="Normal"/>
        <w:spacing w:before="0" w:after="0"/>
        <w:ind w:left="62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before="0" w:after="0"/>
        <w:ind w:left="62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наказу Міністерства </w:t>
      </w:r>
    </w:p>
    <w:p>
      <w:pPr>
        <w:pStyle w:val="Normal"/>
        <w:spacing w:before="0" w:after="0"/>
        <w:ind w:left="62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и і науки</w:t>
      </w:r>
    </w:p>
    <w:p>
      <w:pPr>
        <w:pStyle w:val="Normal"/>
        <w:spacing w:before="0" w:after="0"/>
        <w:ind w:left="62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18.09.2014_ № _1053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центрального оргкоміте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еукраїнського конкурсу «Учитель року – 2015»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олянськ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вло Броніслав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ступник Міністра освіти і науки України, голова централь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коміт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алевськ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Іван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ржавної наукової установи «Інститут інноваційних технологій і змісту освіти» Міністерства освіти і науки України, заступник голо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пчанська                             Тетяна Анатолії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інноваційної діяльності відділу інноваційної діяльності та дослідно-експериментальної роботи Державної  наукової  установи «Інститут інноваційних технологій і змісту освіти» Міністерства освіти і науки України, відповідальний секретар центрального оргкоміт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різк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Михайл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керівника Управління з питань гуманітарної політики - завідувач відділу освіти і науки з гуманітарних і суспільно-політичних питань Адміністрації Президента України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х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Дмит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Інституту проблем виховання Національної академії педагогічних наук України, академік, доктор психологічних наук ( 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єско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місту середньої освіти та освіти національних меншин департаменту загальної середньої та дошкільної освіти Міністерства освіти і наук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асил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правління всеукраїнської громадської організації «Асоціація Шкіл Майбутньо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ербиц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на Валентині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Київської гімназії східних мов № 1, заслужений учитель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нил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економіки та фінансування Міністерства освіти  та наук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роботенк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зидент міжнародної благодійної організації  «Фонд сприяння розвитку здібної та обдарованої молоді»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туні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Георгій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редактор-директор редакції освітянських видань «Все для вчителя»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НВК «Олександрійський колегіум - спеціалізована школа» Олександрійської міської ради Кіровоградської області, переможець Конкурсу «Учитель року-2014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оваленк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Степ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редактор всеукраїнського громадсько-політичного тижневика «Освіта»</w:t>
            </w:r>
          </w:p>
        </w:tc>
      </w:tr>
      <w:tr>
        <w:trPr>
          <w:trHeight w:val="887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 xml:space="preserve">Красо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 xml:space="preserve">Мотурн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>Євген  Володими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>вчитель географії Вільшанської ЗОШ І-ІІІ ст. Вільшанської районн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іровоградської області. Переможець Конкурсу «Учитель року-2014 ро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інформатики навчально-виховного комплексу № 100 м. Дніпропетровська, заслужений учитель України, переможець  Конкурсу «Учитель року-201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87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 xml:space="preserve">Назар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>Віталіна Олександрі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>кореспондент з питань освіти і науки інформаційного агентства «Укрінфо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наць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зидент Асоціації керівників шкіл України, кандидат педагогічних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нищ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ксана Вікторі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лядач з питань освіти аналітичного тижневика   «Дзеркало тижня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Павлі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 xml:space="preserve">директор Бердянської гімназії № 1 «Надія», заслужений учитель Украї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хомл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зидент спілки «Педагогічне товариство України», академік-секретар відділення загальної педагогіки та філософії освіти Національної академії педагогічних наук  України, доктор педагогічних наук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опу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Михайл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Інституту педагогіки Національної академії педагогічних наук України, академік, доктор педагогічних наук, професор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ух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ргій Федо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рофспілки працівників освіти і наук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  <w:lang w:val="uk-UA"/>
              </w:rPr>
              <w:t xml:space="preserve">Усат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  <w:lang w:val="uk-UA"/>
              </w:rPr>
              <w:t>Галина Олегі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  <w:lang w:val="uk-UA"/>
              </w:rPr>
              <w:t>Голова Громадської ради при Міністерстві освіти і науки України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даня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Григорі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освіти і науки, молоді та спорту виконавчого органу Київської міської ради (Київської міської державної адміністрації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ижевсь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 Григо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ретаріату Комітету Верховної Ради України з питань науки і освіти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 директора Інституту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05050</wp:posOffset>
            </wp:positionH>
            <wp:positionV relativeFrom="paragraph">
              <wp:posOffset>67310</wp:posOffset>
            </wp:positionV>
            <wp:extent cx="1922145" cy="508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інноваційних технологій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змісту освіти                                                                            Ю. І. Завалевський</w:t>
      </w:r>
    </w:p>
    <w:p>
      <w:pPr>
        <w:pStyle w:val="Normal"/>
        <w:ind w:left="5940" w:hanging="14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ind w:left="5940" w:hanging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наказу Міністер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940" w:hanging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и і науки</w:t>
      </w:r>
    </w:p>
    <w:p>
      <w:pPr>
        <w:pStyle w:val="Normal"/>
        <w:ind w:left="594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18.09.2014___ № _1053_____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ідсумки проведення першого та другого турі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еукраїнського конкурсу «Учитель року – 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(область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8"/>
        <w:gridCol w:w="3594"/>
        <w:gridCol w:w="3260"/>
      </w:tblGrid>
      <w:tr>
        <w:trPr>
          <w:trHeight w:val="1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ількі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часникі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шого тур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ількі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часникі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ругого тур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ізвище, ім’я, по батькові переможця другого туру, місце роботи, посада, педагогічний ст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нтактний телефо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лектронна адреса переможця другого туру</w:t>
            </w:r>
          </w:p>
        </w:tc>
      </w:tr>
      <w:tr>
        <w:trPr>
          <w:trHeight w:val="1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8:09:00Z</dcterms:created>
  <dc:creator>User</dc:creator>
  <dc:description/>
  <dc:language>en-US</dc:language>
  <cp:lastModifiedBy>RaseOne</cp:lastModifiedBy>
  <cp:lastPrinted>2014-09-03T15:14:00Z</cp:lastPrinted>
  <dcterms:modified xsi:type="dcterms:W3CDTF">2014-11-14T18:09:00Z</dcterms:modified>
  <cp:revision>2</cp:revision>
  <dc:subject/>
  <dc:title/>
</cp:coreProperties>
</file>