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творіть на Робочому столі папку з Вашим прізвищем, у якій необхідно зберегти результати виконання кожного із запропонованих нижче завдань.</w:t>
      </w:r>
    </w:p>
    <w:p>
      <w:pPr>
        <w:pStyle w:val="Normal"/>
        <w:ind w:left="426" w:hanging="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Завдання на обробку тексту в середовищі текстового процесора</w:t>
      </w:r>
    </w:p>
    <w:p>
      <w:pPr>
        <w:pStyle w:val="Heading"/>
        <w:ind w:left="426" w:hanging="0"/>
        <w:jc w:val="left"/>
        <w:rPr/>
      </w:pPr>
      <w:r>
        <w:rPr>
          <w:b w:val="false"/>
          <w:iCs/>
        </w:rPr>
        <w:t>1. Відкритий файл ТЕКСТ, який знаходиться на Робочому столі у паці Учитель року та  відформатуйте  текст відповідно до зразка:</w:t>
      </w:r>
    </w:p>
    <w:p>
      <w:pPr>
        <w:pStyle w:val="Heading"/>
        <w:ind w:left="426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Жіночі руки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той, хто звідав війни і розлуки: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 в світі материнські руки.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нежонаті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уть (хто кохає):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айніжніші руки наречена має”.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онаті скажуть,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ж не без причини: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айтепліші руки вірної дружини”.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обіймуть крихітні долоньки –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рідніші руки, скажете, у доньки.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йбільше диво, найсолодші ручки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уть всі діди вам –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лої внучки…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алюйте схему за зразком. Всі об’єкти згрупуйте.</w:t>
      </w:r>
    </w:p>
    <w:p>
      <w:pPr>
        <w:pStyle w:val="Normal"/>
        <w:ind w:left="426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73660</wp:posOffset>
                </wp:positionV>
                <wp:extent cx="4846955" cy="1724025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1724040"/>
                          <a:chOff x="0" y="0"/>
                          <a:chExt cx="4847040" cy="1724040"/>
                        </a:xfrm>
                      </wpg:grpSpPr>
                      <wps:wsp>
                        <wps:cNvSpPr/>
                        <wps:spPr>
                          <a:xfrm>
                            <a:off x="1706400" y="0"/>
                            <a:ext cx="1401480" cy="744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екскурсія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0807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уп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5360" y="754560"/>
                            <a:ext cx="81288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оч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911880"/>
                            <a:ext cx="10807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сумков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6960" y="8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80" y="88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468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5.8pt;width:381.65pt;height:144.5pt" coordorigin="1167,116" coordsize="7633,289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54;top:116;width:2206;height:117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екскурсі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7;top:1516;width:1701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уп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1305;width:1279;height:1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о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1552;width:1701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сумк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7;top:15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1;top:151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9;top:155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ережіть виконанні завдання у файлі ТЕКСТ  на Робочому столі у створеній папці.</w:t>
      </w:r>
    </w:p>
    <w:p>
      <w:pPr>
        <w:pStyle w:val="Normal"/>
        <w:ind w:left="70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352425</wp:posOffset>
            </wp:positionV>
            <wp:extent cx="2513965" cy="2710180"/>
            <wp:effectExtent l="0" t="0" r="0" b="0"/>
            <wp:wrapTight wrapText="bothSides">
              <wp:wrapPolygon edited="0">
                <wp:start x="-15" y="8852"/>
                <wp:lineTo x="-15" y="7222"/>
                <wp:lineTo x="-1137" y="7222"/>
                <wp:lineTo x="-1137" y="8852"/>
                <wp:lineTo x="-15" y="885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595" r="76020" b="3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Завдання на роботу з електронними таблиц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файл ТАБЛИЦЯ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оловку таблиці оформіть орієнтацію тексту відповідно до зра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іть невистачаючі дані у таблиц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ведіть недостаючи рядки та стовб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обчислення середньої вартості за кг цукерок та загальну кількість отриманих цукерок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уйте  будь-яку діаграму за даними таблиці з заголовком «Загальна сума витрат» з підписами дан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тсортуйте задану таблицю  в алфавітному порядку за назвою  цукерок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іть таблицю на Робочому столі у створеній папці.</w:t>
      </w:r>
      <w:r>
        <w:rPr>
          <w:b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на створення презентації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1. Створіть презентацію, що складається з 3 слайдів: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  <w:lang w:val="uk-UA"/>
        </w:rPr>
        <w:t>1 слайд</w:t>
      </w:r>
      <w:r>
        <w:rPr>
          <w:sz w:val="28"/>
          <w:szCs w:val="28"/>
          <w:lang w:val="uk-UA"/>
        </w:rPr>
        <w:t xml:space="preserve"> - титульний, на якому вказати свої ПІБ (заголовок слайду), посаду і місце роботи (підзаголовок слайду). Додати зображення, яке буде характеризувати Вашу предметну галузь, попередньої знайшовши  це зображення в мережі Інтернет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  <w:lang w:val="uk-UA"/>
        </w:rPr>
        <w:t xml:space="preserve">2 слайд </w:t>
      </w:r>
      <w:r>
        <w:rPr>
          <w:sz w:val="28"/>
          <w:szCs w:val="28"/>
          <w:lang w:val="uk-UA"/>
        </w:rPr>
        <w:t xml:space="preserve">створити за зразком: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15435" cy="284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3" t="24429" r="25283" b="1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зентацію оформіть на свій розсуд.</w:t>
      </w:r>
    </w:p>
    <w:p>
      <w:pPr>
        <w:pStyle w:val="Normal"/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ережіть презентацію на Робочому столі у створеній папці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  <w:lang w:val="uk-UA"/>
        </w:rPr>
        <w:t>4. Завдання на пошук Інформації в мережі Інтернет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дані про Ваш загальноосвітній навчальний заклад на сайті ІСУО.Україна. Скопіюйте інформацію про заклад у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. Збережіть  файл у своїй папці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шліть особистий лист на  адресу з дотриманням правил  листування. Не забудьте прикріпити створений Вами текстовий документ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29:00Z</dcterms:created>
  <dc:creator>inform</dc:creator>
  <dc:description/>
  <dc:language>en-US</dc:language>
  <cp:lastModifiedBy>RaseOne</cp:lastModifiedBy>
  <cp:lastPrinted>2012-02-22T16:39:00Z</cp:lastPrinted>
  <dcterms:modified xsi:type="dcterms:W3CDTF">2014-11-15T17:29:00Z</dcterms:modified>
  <cp:revision>2</cp:revision>
  <dc:subject/>
  <dc:title>Створіть на Робочому столі папку з Вашим прізвищем, у якій необхідно зберегти результати виконання кожного із запропонованих нижче завдань</dc:title>
</cp:coreProperties>
</file>