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420370</wp:posOffset>
            </wp:positionV>
            <wp:extent cx="9690735" cy="1928495"/>
            <wp:effectExtent l="0" t="0" r="0" b="0"/>
            <wp:wrapTight wrapText="bothSides">
              <wp:wrapPolygon edited="0">
                <wp:start x="27288" y="1510"/>
                <wp:lineTo x="27288" y="359"/>
                <wp:lineTo x="21600" y="359"/>
                <wp:lineTo x="21600" y="1510"/>
                <wp:lineTo x="27288" y="151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42" t="4943" r="-3" b="68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73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ЗНО-2011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ragraph">
              <wp:posOffset>112395</wp:posOffset>
            </wp:positionV>
            <wp:extent cx="9690735" cy="1769745"/>
            <wp:effectExtent l="0" t="0" r="0" b="0"/>
            <wp:wrapTight wrapText="bothSides">
              <wp:wrapPolygon edited="0">
                <wp:start x="27273" y="1391"/>
                <wp:lineTo x="27273" y="263"/>
                <wp:lineTo x="21600" y="263"/>
                <wp:lineTo x="21600" y="1391"/>
                <wp:lineTo x="27273" y="139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73" t="4687" r="-3" b="7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7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2350135</wp:posOffset>
            </wp:positionV>
            <wp:extent cx="9690735" cy="1775460"/>
            <wp:effectExtent l="0" t="0" r="0" b="0"/>
            <wp:wrapTight wrapText="bothSides">
              <wp:wrapPolygon edited="0">
                <wp:start x="27198" y="1534"/>
                <wp:lineTo x="27198" y="407"/>
                <wp:lineTo x="21600" y="407"/>
                <wp:lineTo x="21600" y="1534"/>
                <wp:lineTo x="27198" y="1534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44" t="5144" r="-3" b="70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73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4475</wp:posOffset>
            </wp:positionH>
            <wp:positionV relativeFrom="paragraph">
              <wp:posOffset>81915</wp:posOffset>
            </wp:positionV>
            <wp:extent cx="9550400" cy="1755775"/>
            <wp:effectExtent l="0" t="0" r="0" b="0"/>
            <wp:wrapTight wrapText="bothSides">
              <wp:wrapPolygon edited="0">
                <wp:start x="25457" y="1462"/>
                <wp:lineTo x="25457" y="335"/>
                <wp:lineTo x="20143" y="335"/>
                <wp:lineTo x="20143" y="1462"/>
                <wp:lineTo x="25457" y="1462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42" t="4930" r="1026" b="7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4475</wp:posOffset>
            </wp:positionH>
            <wp:positionV relativeFrom="paragraph">
              <wp:posOffset>90805</wp:posOffset>
            </wp:positionV>
            <wp:extent cx="9550400" cy="1499235"/>
            <wp:effectExtent l="0" t="0" r="0" b="0"/>
            <wp:wrapTight wrapText="bothSides">
              <wp:wrapPolygon edited="0">
                <wp:start x="27318" y="1271"/>
                <wp:lineTo x="27318" y="191"/>
                <wp:lineTo x="21600" y="191"/>
                <wp:lineTo x="21600" y="1271"/>
                <wp:lineTo x="27318" y="1271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063" t="4485" r="-3" b="7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4475</wp:posOffset>
            </wp:positionH>
            <wp:positionV relativeFrom="paragraph">
              <wp:posOffset>48260</wp:posOffset>
            </wp:positionV>
            <wp:extent cx="9698355" cy="1868805"/>
            <wp:effectExtent l="0" t="0" r="0" b="0"/>
            <wp:wrapTight wrapText="bothSides">
              <wp:wrapPolygon edited="0">
                <wp:start x="23176" y="1439"/>
                <wp:lineTo x="23176" y="311"/>
                <wp:lineTo x="18207" y="311"/>
                <wp:lineTo x="18207" y="1439"/>
                <wp:lineTo x="23176" y="1439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27" t="4817" r="2572" b="7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3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2565</wp:posOffset>
            </wp:positionH>
            <wp:positionV relativeFrom="paragraph">
              <wp:posOffset>59690</wp:posOffset>
            </wp:positionV>
            <wp:extent cx="9582150" cy="1210310"/>
            <wp:effectExtent l="0" t="0" r="0" b="0"/>
            <wp:wrapTight wrapText="bothSides">
              <wp:wrapPolygon edited="0">
                <wp:start x="27153" y="1103"/>
                <wp:lineTo x="27153" y="71"/>
                <wp:lineTo x="21584" y="71"/>
                <wp:lineTo x="21584" y="1103"/>
                <wp:lineTo x="27153" y="1103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493" t="4120" r="-3" b="79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2565</wp:posOffset>
            </wp:positionH>
            <wp:positionV relativeFrom="paragraph">
              <wp:posOffset>257175</wp:posOffset>
            </wp:positionV>
            <wp:extent cx="9673590" cy="1407795"/>
            <wp:effectExtent l="0" t="0" r="0" b="0"/>
            <wp:wrapTight wrapText="bothSides">
              <wp:wrapPolygon edited="0">
                <wp:start x="27063" y="1343"/>
                <wp:lineTo x="27063" y="287"/>
                <wp:lineTo x="21600" y="287"/>
                <wp:lineTo x="21600" y="1343"/>
                <wp:lineTo x="27063" y="1343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11" t="4817" r="-3" b="7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3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0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40:00Z</dcterms:created>
  <dc:creator>RaseOne</dc:creator>
  <dc:description/>
  <cp:keywords/>
  <dc:language>en-US</dc:language>
  <cp:lastModifiedBy>RaseOne</cp:lastModifiedBy>
  <dcterms:modified xsi:type="dcterms:W3CDTF">2014-11-18T17:10:00Z</dcterms:modified>
  <cp:revision>3</cp:revision>
  <dc:subject/>
  <dc:title/>
</cp:coreProperties>
</file>