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395605</wp:posOffset>
            </wp:positionV>
            <wp:extent cx="9608185" cy="2164080"/>
            <wp:effectExtent l="0" t="0" r="0" b="0"/>
            <wp:wrapTight wrapText="bothSides">
              <wp:wrapPolygon edited="0">
                <wp:start x="25262" y="1534"/>
                <wp:lineTo x="25262" y="335"/>
                <wp:lineTo x="20143" y="335"/>
                <wp:lineTo x="20143" y="1534"/>
                <wp:lineTo x="25262" y="153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1" t="4817" r="1066" b="6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ЗНО-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8530</wp:posOffset>
            </wp:positionH>
            <wp:positionV relativeFrom="paragraph">
              <wp:posOffset>699135</wp:posOffset>
            </wp:positionV>
            <wp:extent cx="9782175" cy="2094230"/>
            <wp:effectExtent l="0" t="0" r="0" b="0"/>
            <wp:wrapTight wrapText="bothSides">
              <wp:wrapPolygon edited="0">
                <wp:start x="27484" y="1630"/>
                <wp:lineTo x="27484" y="431"/>
                <wp:lineTo x="21600" y="431"/>
                <wp:lineTo x="21600" y="1630"/>
                <wp:lineTo x="27484" y="163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35" t="5165" r="-3" b="6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1270</wp:posOffset>
            </wp:positionV>
            <wp:extent cx="9608185" cy="2157095"/>
            <wp:effectExtent l="0" t="0" r="0" b="0"/>
            <wp:wrapTight wrapText="bothSides">
              <wp:wrapPolygon edited="0">
                <wp:start x="27318" y="1439"/>
                <wp:lineTo x="27318" y="215"/>
                <wp:lineTo x="21600" y="215"/>
                <wp:lineTo x="21600" y="1439"/>
                <wp:lineTo x="27318" y="1439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63" t="4468" r="-3" b="6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1955</wp:posOffset>
            </wp:positionH>
            <wp:positionV relativeFrom="paragraph">
              <wp:posOffset>-18415</wp:posOffset>
            </wp:positionV>
            <wp:extent cx="9771380" cy="1179195"/>
            <wp:effectExtent l="0" t="0" r="0" b="0"/>
            <wp:wrapTight wrapText="bothSides">
              <wp:wrapPolygon edited="0">
                <wp:start x="27228" y="1367"/>
                <wp:lineTo x="27228" y="359"/>
                <wp:lineTo x="21600" y="359"/>
                <wp:lineTo x="21600" y="1367"/>
                <wp:lineTo x="27228" y="1367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76" t="5165" r="-3" b="7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1955</wp:posOffset>
            </wp:positionH>
            <wp:positionV relativeFrom="paragraph">
              <wp:posOffset>144145</wp:posOffset>
            </wp:positionV>
            <wp:extent cx="9771380" cy="1614170"/>
            <wp:effectExtent l="0" t="0" r="0" b="0"/>
            <wp:wrapTight wrapText="bothSides">
              <wp:wrapPolygon edited="0">
                <wp:start x="25262" y="1319"/>
                <wp:lineTo x="25262" y="215"/>
                <wp:lineTo x="20143" y="215"/>
                <wp:lineTo x="20143" y="1319"/>
                <wp:lineTo x="25262" y="1319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11" t="4590" r="1066" b="74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85680</wp:posOffset>
            </wp:positionH>
            <wp:positionV relativeFrom="paragraph">
              <wp:posOffset>296545</wp:posOffset>
            </wp:positionV>
            <wp:extent cx="9771380" cy="1979930"/>
            <wp:effectExtent l="0" t="0" r="0" b="0"/>
            <wp:wrapTight wrapText="bothSides">
              <wp:wrapPolygon edited="0">
                <wp:start x="27228" y="1271"/>
                <wp:lineTo x="27228" y="95"/>
                <wp:lineTo x="21600" y="95"/>
                <wp:lineTo x="21600" y="1271"/>
                <wp:lineTo x="27228" y="1271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76" t="4120" r="-3" b="6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85680</wp:posOffset>
            </wp:positionH>
            <wp:positionV relativeFrom="paragraph">
              <wp:posOffset>227330</wp:posOffset>
            </wp:positionV>
            <wp:extent cx="9652000" cy="1464310"/>
            <wp:effectExtent l="0" t="0" r="0" b="0"/>
            <wp:wrapTight wrapText="bothSides">
              <wp:wrapPolygon edited="0">
                <wp:start x="27153" y="1439"/>
                <wp:lineTo x="27153" y="383"/>
                <wp:lineTo x="21584" y="383"/>
                <wp:lineTo x="21584" y="1439"/>
                <wp:lineTo x="27153" y="1439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93" t="5165" r="-3" b="7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5285</wp:posOffset>
            </wp:positionH>
            <wp:positionV relativeFrom="paragraph">
              <wp:posOffset>-2540</wp:posOffset>
            </wp:positionV>
            <wp:extent cx="9837420" cy="1245870"/>
            <wp:effectExtent l="0" t="0" r="0" b="0"/>
            <wp:wrapTight wrapText="bothSides">
              <wp:wrapPolygon edited="0">
                <wp:start x="27063" y="1103"/>
                <wp:lineTo x="27063" y="71"/>
                <wp:lineTo x="21600" y="71"/>
                <wp:lineTo x="21600" y="1103"/>
                <wp:lineTo x="27063" y="1103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11" t="4120" r="-3" b="7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74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2:00Z</dcterms:created>
  <dc:creator>RaseOne</dc:creator>
  <dc:description/>
  <dc:language>en-US</dc:language>
  <cp:lastModifiedBy>RaseOne</cp:lastModifiedBy>
  <dcterms:modified xsi:type="dcterms:W3CDTF">2014-11-18T16:21:00Z</dcterms:modified>
  <cp:revision>4</cp:revision>
  <dc:subject/>
  <dc:title/>
</cp:coreProperties>
</file>