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ий алгоритм складання вчителем плану у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уроку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озкрити зміст дифузії; охарактеризувати особливості розвитку культури України на сучасному етапі її розвитку; проаналізувати…; з’ясувати…; визначити…; вжити…; розповісти…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валь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формувати в учнів уявлення про фізичні явища природи; навчити учнів використовувати карту атласу для з’ясування перебігу Національно-визвольної війни під проводом гетьмана Богдана Хмельницького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на (сприяти вихованню толерантного ставлення учнів до людей з іншими віросповіданнями; виховувати патріотичні почуття…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результ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 результатами навчання на уроці учні зможуть…). Очікувані результати випливають з триєдиної мети уроку. Очікувані результати повинні відповідати предметним компетентностям, які визначені чинною навчальною програмо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ючов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ня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д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ідні іде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ня уроку.</w:t>
      </w:r>
    </w:p>
    <w:p>
      <w:pPr>
        <w:pStyle w:val="Style15"/>
        <w:numPr>
          <w:ilvl w:val="0"/>
          <w:numId w:val="1"/>
        </w:numPr>
        <w:spacing w:lineRule="auto" w:line="240" w:before="24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ід </w:t>
      </w:r>
      <w:r>
        <w:rPr>
          <w:rFonts w:cs="Times New Roman" w:ascii="Times New Roman" w:hAnsi="Times New Roman"/>
          <w:sz w:val="28"/>
          <w:szCs w:val="28"/>
          <w:lang w:val="uk-UA"/>
        </w:rPr>
        <w:t>(перебіг) уро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моме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еревірка готовності учнів до уроку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а виконання учня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ього завданн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 теми</w:t>
      </w:r>
      <w:r>
        <w:rPr>
          <w:rFonts w:cs="Times New Roman" w:ascii="Times New Roman" w:hAnsi="Times New Roman"/>
          <w:sz w:val="28"/>
          <w:szCs w:val="28"/>
          <w:lang w:val="uk-UA"/>
        </w:rPr>
        <w:t>, мети (для вчителя; для учнів: за результатами уроки ви зможете…) уроку, а також, що повинні вміти учні за результатами навчання на цьому уроц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із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орних знань учні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вчення нового матеріа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писуються питання, які необхідно вивчити; номери завдань, задач, вправ, які виконують учні; запитання, які вчитель задає учням під час опанування ними нового матеріалу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ріп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еного матеріал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их досягнень учнів (окрім учнів 1-х класів, а в першому семестрі й учнів 2-х класів) за 12-ти бальною системою з коротким коментарем балів. Оцінювання може здійснюватися на кожному з етапів уроку з метою стимулювання навчання учнів і підвищення його результативності. Увага! Просимо звернути на лист Міністерства освіти і науки України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9.10.2000 № 1/9-4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иключно стимулюючий характер поточного оцінюванн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ення учням домашнього 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>, яке обов’язково записано на класній (мультимедійній) дошці, маркетрі, нетбуц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битт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34:00Z</dcterms:created>
  <dc:creator>Михаил Татаринов</dc:creator>
  <dc:description/>
  <dc:language>en-US</dc:language>
  <cp:lastModifiedBy>Admin</cp:lastModifiedBy>
  <dcterms:modified xsi:type="dcterms:W3CDTF">2013-12-22T16:34:00Z</dcterms:modified>
  <cp:revision>2</cp:revision>
  <dc:subject/>
  <dc:title/>
</cp:coreProperties>
</file>