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523875</wp:posOffset>
                </wp:positionV>
                <wp:extent cx="962025" cy="438150"/>
                <wp:effectExtent l="13335" t="12700" r="12700" b="133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17.2pt;margin-top:-41.25pt;width:75.7pt;height:34.4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Комуналь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Харківська академія неперервної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Центр методичної роботи з керівн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Робочі матеріали для новопризначених директорів загальноосвітніх навчальних закладів різних типів і форм власності Харківської області у межах проведення обласного науково-практичн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«Особливості управлінської діяльності новопризначеного директора загальноосвітнього навчального закладу</w:t>
        <w:br/>
        <w:t>в умовах організованого початку</w:t>
        <w:br/>
        <w:t>2013/2014 навчального року та забезпечення координації організаційно-методичної роботи педагогічного колекти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20.09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Харків 201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езультати проведення організаційно-методичної роботи з педагогічними працівниками загальноосвітніх навчальних закладів в 2012/2013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2/2013 навчальному році організаційно-методична робота в ЗНЗ здійснювалася з урахува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ої педагогічної те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 розв’язанням якої працювали педагоги у кожному ЗНЗ (наприклад: «Впровадження комп’ютерних технологій у навчально-виховний процес»; «Упровадження інновацій у навчально-виховний процес з метою забезпечення якісного базового рівня освіти та формування особистості» та і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у по ________ від 31.08.2012 № ___ «Про структуру та організацію методичної роботи в закладі в</w:t>
        <w:br/>
        <w:t xml:space="preserve">2012/2013 навчальному році» у навчальному закладі наявна та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організаційно-методичної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чна рада, ___ методичних об’єднань (початкових класів; вчителів предметів гуманітарного циклу; вчителів предметів природничо-математичного циклу; класних керівників 1-5-х класів класних керівників 6-11-х класі). Заслуговує на увагу створення методичного кабінету, діяльність якого забезпечується відповідно до Положення, затвердженого методичною радою цього навчального закладу. З метою своєчасного контролю за самоосвітою вчителів у міжатестаційний період у навчальному закладі ведеться «Особова методична картка педпрацівника». Відповідно до наказу по школі-інтернату від 31.08.2012 № _____ «Про структуру та організацію методичної роботи з педагогічними кадрами у 2012/2013 навчальному році» визначено структуру організаційно-методичної роботи з учителями та вихователями, її основні напрями реалізації. Згідно з пунктом ____ посадової інструкції заступнику директора з навчально-виховної роботи від ______ методичну роботу координує __________. Адміністрація __________ своєчасно здійснює контроль за станом викладання базових навчальних предметів. У минулому 2011/2012 навчальному році вивчено досвід роботи вчителя __________ із питань використання на уроках інформаційно-комунікаційних технологій. Заслуговує на увагу видання один раз на півроку, починаючи з ______ року, «Навчально-методичного вісника». Структура та форми проведення методичної роботи з педагогічними працівниками __________ визначено відповідно до наказу від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 № 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та організацію методичної роботи в закладі</w:t>
        <w:br/>
        <w:t>в 2012/2013 навчальному році»: сформульовано також методичну тему «Формування та розвиток творчої особистості шляхом упровадження в навчально-виховний процес сучасних освітніх технологій», сформовано персональний склад методичної ради (___ осіб), затверджено перелік методичних об’єднань, графік проведення відкритих уроків учителями, проведення декад педагогічної майстерності, постійно діючий семінар «Технології навчання». Заплановано проведення методичної роботи з педагогічними працівниками школи за диференційованим принципом (залежно від рівня кваліфікації, що мають учителі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 на 2012/2013 навчальний рік засвідчив, що у підпункті ____ «Робота над методичною темою» розділу ____ «Організаційно-методичне забезпечення» визначено порядок та етапи реалізації методичної теми, над якою працюють педагоги школи. Сплановано методичну роботу з молодими педагогами, які мають стаж роботи до 3-х років, з іншими вчителями у міжкурсовий період (підпункт ___ ). Заступник директора з навчально-виховної роботи ________ аналізує результативність організаційно-методичної роботи за результатами навчального року, про що свідчить підпункт ______ «Аналіз стану методичної роботи» підрозділу</w:t>
        <w:br/>
        <w:t>_____ «Додержання Державного стандарту базової та повної загальної середньої освіти» розділу ____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наліз роботи _____________ за минулий навчальний рік та завдання на 2012/2013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» плану роботи ___________ на 2012/2013 навчальний рік. Також у розділі ___ «Методичне забезпечення» спланована організаційно-робота з різними категоріями педагогічних працівників, членами предметних методичних об’єдн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оку адміністрація шко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ає наказ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регламентують організаційно-методичну роботу з педагогічними працівниками, перевірку та результати стану викладання певних навчальних предметів. Така робота передбачена підпунктом ____ «Організаційна діяльність» та підпунктом ____ «Контрольно-аналітична діяльність» розділу ___ «Управління та громадське самоврядування загальноосвітнього навчального закладу» плану роботи «_________» на 2012/2013 навчальний рік. Так, у 2012/2013 навчальному році видано наказ від ____ № _____ «Про організацію вивчення стану викладання предметів», _____ № _____ Про призначення наставників молодим і малодосвіченим спеціалістам у 2012/2013 н.р.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_ № 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та організацію методичної роботи в закладі у 2012/2013 навчальному році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 № 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підсумки вивчення стану викладання біолог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_ № 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ідсумки проведення декади методичної роботи в 2012/2013 н.р.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 № 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підсумки вивчення стану викладання фіз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льтури в 5–11-х класах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_ № _____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ідсумки вивчення стану викладання основ здоров’я в 5–9-х класах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__ № _____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узагальнення та впровадження ефективного педагогічного досвіду роботи вчителя __________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 № _____ «Про підсумки вивчення стану викладання предмета «Захист Вітчизн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я проводить двічі протягом навчального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 за станом виконання вчителями навчаль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редметів інваріантної складової робочого навчального пл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п’яти років у _________ були призери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та ІІІ етапів Всеукраїнських учнівських олімпіад із базових навчальних предме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________ залучено до участі в інтерактивних предмет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ах і фестива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істю здійснення організаційно-методич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школі є те, що вона обумовлена специфікою організації навчально-вихов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ивчення стану методичної роботи в 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відано у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_________ (із них _____ проведено на достатньому науково-методичному рівні; _____ – на середньому). Учителі, в яких відвідано уроки, використовували під час проведення навчання учнів мультимедійні засоби навчання з відповідними презентаційними навчальним матеріалами відповідно до теми та типу урок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відвідування уроків бу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науково-методичної допомоги вчителям щодо якісного їх проведення, забезпечення якісного викладання предме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и роботи наведено у таблиці нижч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1856"/>
        <w:gridCol w:w="553"/>
        <w:gridCol w:w="2000"/>
        <w:gridCol w:w="1740"/>
        <w:gridCol w:w="218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, з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ві поми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припускає вч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записів на класній дошці. Мета та очікувані результати не визначен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еревірено змістовно та якісно домашнє завдання. Нове домашнє завдання не прокоментовано наприкінці уро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олодіє критеріями диферен-ційованого оцінювання навчальних досягнень учн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яснено зміст завдань у тестовій формі. Завдання для виконання учнями дібрано у довільній формі, без урахування таксономії Блум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оєчасний контроль за правильністю висловлювань учнями англійських фразе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 контроль із подальшим коригуванням за правильністю засвоєння учнями фактичного матеріалу. Учні не вміють виділяти головне з другорядного фактичного матеріа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чителів, у яких відвідано уроки, завідувачем Центру методичної роботи з керівними кадрами Татариновим М.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 навчання за темою «Сучасний уро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таким напрямом роботи як підготовка вчителя до проведення уроків свідчить, що з ______ педагогічних працівників ______ (___ % від загальної кількості) вміють формулювати мету та очікувані результати уроків, визначати їх тип, форми провед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й реалізації методичної роботи сприяло забезпеченню навчально-виховного проце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льтимедійним облад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ереважній більшості навчальних кабінетів. Усі педагогічні працівники пройшли атестацію на вміння користуватися персональним комп’ютером при підготовці та проведенні уроків і виховних заходів. У школі протягом 2012/2013 навчального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о нові навчальні кабіне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зичного мистецтва, інформатики, …, що дозволяє використовувати їх матеріально-технічну та методично-дидактичну базу для ефективного здійснення навчально-виховного проц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часно у діяльності адміністрацій та педагогічних колективів із питань проведення організаційно-методичної роботи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зка системних помилок і недолік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а педагогічна тема, над реалізацією якої працює педагогічний колектив школи, потребує змін у зв’язку з запровадж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их Державних стандарт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ехід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х, 2-х, 5-х кла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вчання за новими програм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тим, що у школі відсутні науковці та зв’язок із вищими навчальними закладами необхідно вилучити із назв методичних структур і тем поняття «…науково-методична робота…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аналітичних матеріалах і наказах про здійснення методичної роботи припускаються назви не існуючих нормативно-правових документів («Національна доктрина розвитку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, «Положення про методичну роботу з педагогічними кадрами загальноосвітніх шкіл України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, що визначені у плані роботи школи на 2013/2014 навчальний рік, у частині організаційно-методичної роботи, над реалізацією яких працюють педагоги навчального закладу, мають абстрактний та безадресний характе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методичну раду, затвердженим директором _____, встановлені не властиві цьому органу повноваження: «…консультативний орган з питань організації життєдіяльності школи». Зміст самого Положення потребує доопрацювання та обговорення з подальшими ухваленням на засіданні педагогічної ради школи, як передбачено відповідним пунктом наказу по школ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невідповідність між датами проведення засідання методичної ради та питаннями для розгляду, що затверджені директором школи від _____, та фактичним планом засідань методичної ради на 2012/2013 навчальний рік. Частина питань залишається без розгляд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і методичні теми, над реалізацією яких працюють вчителі, є абстрактними та однаковими (вчителі __________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уніфіковані назви окремих методичних об’єднань (у пункті ___ наказу від _____ № ______ «Про структуру та організацію методичної роботи з педагогічними кадрами у 2012/2013 навчальному році» зазначено, що в школі повинно функціонувати методичне об’єднання вчителів «Трудового навчання, математики і фізики», проте у протоколах його засідань воно названо «Методичне об’єднання вчителів трудового навчання і математики», а у плані роботи школи (С. _____ ) та переліку тем для методичної роботи воно названо «Методичне об’єднання вчителів праці і математики». Аналогічні розбіжності зустрічаються у різних документах щодо назви методичного об’єднання вчителів гуманітарного циклу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системно ведуться документи засідань предметних методичних об’єднань, що функціонують у школі, через відсутність продуманих підходів до планування їх роботи. Якість їх роботи є слабко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тєвого перегляду потребує сама структура методичної роботи, що передбачена у плані роботи школи (розділ 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Організаційно-методичне забезпечення роботи школи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проваджувалися в навчально-виховний процес обласні Програми покращення якості навчання учнів із відповідних предметів (до цього часу в 2010 році Програмами було забезпечено усі навчальні заклади, однак у школі вони так і не використовувалися, хоча у окремих папках діяльності предметних методичних об’єднань вони наявні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икористовуються обласні моделі проведення виховних занять, уроків у допрофільних і профільних клас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казі, виданому по ______ від ____ № ____ «Про структуру та організацію методичної роботи в закладі у 2012/2013 навчальному році», відсутня структура методичної роботи, про що йдеться в пункті ___ цього ж наказ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иконується графік проведення контрольних, лабораторних, практичних робіт вчителями ______ (дати записів у класних журналах на відповідних предметних сторінках не відповідають датам, внесеним до загальношкільного графіку проведення обов’язкових видів контролю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ідвідування заступником директора з навчально-виховної роботи уроків у вчителів не звертається увага на виконання вчителями вимог чинних Державних стандартів початкової, базової, повної загальної середньої освіти, дотримання ними чинних Критеріїв оцінювання навчальних досягнень учнів, виконання програмового матеріал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кремих довідках за результатами вивчення стану викладання навчальних предметів відсутні дати виконання наданих рекомендацій, а окремі доручення мають безадресний, формальний характе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еденням вчителями записів у класних журналах заступником директора з навчально-виховної роботи є необ’єктивним і недостатнім (на момент відвідування у журналах _____ класів не всі вчителі записали фактично проведені за останній тиждень уроки, не своєчасно оцінили обов’язкові види контролю за навчанням учнів і перенесли відповідні бали до класних журналів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ізних документах (накази, аналітична частина плану роботи на навчальний рік, протоколи засідань методичної ради та предметних методичних об’єднань) назви діючих у навчальному закладі предметних методичних об’єднань є різни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льному закладі мають місце факти застосування у навчально-виховному процесі навчально-методичної та дидактичної літератури, що не має відповідного грифу Міністерства освіти і науки України (____________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садових обов’язках заступнику директора з навчально-виховної роботи ______ та її функціональних обов’язках відсутній такий напрям роботи як організаційно-методичний супровід навчально-виховного процесу, організація та здійснення організаційно-методичної роботи з педагогічними працівниками шко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ина педагогічна тема, над реалізацією якої працює педагогічний колектив, не відповідає типу навчального закладу (відсутні складові дошкільної освіти), не враховує вимоги нових Державних стандартів загальної середньої осві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а Концепція розвитку застаріла та не відповідає сучасному змісту загальної середньої освіти, типу навчального заклад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плану роботи _____ на навчальний рік, у частині здійснення контрольно-аналітичної діяльності, проведення методичної роботи з учителями, класними керівниками та вихователями, дублюють один одного за своїм змістом, не структуровані, містять різні терміни виконання одних і тих самих заход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організаційно-методичних заходів, що визначені у протоколах засідання методичної ради, суперечать датам проведення засідань предметних методичних об’єднань (__________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виконання певних методичних заходів і рекомендацій, що встановлено у наказах за результатами вивчення викладання навчальних предметів інваріантної складової, не відповідають фактично проведеним або визначеним у відповідних підпунктах розділів плану роботи</w:t>
        <w:br/>
        <w:t>на 20___/20___ навчальний рік. У свою чергу, адміністрація не контролює стан виконання вчителями відповідних предметних методичних об’єднань раніше надані рекомендації, пропозиції та не здійснює відповідну кореляційну робо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ового перегляду потребує Положення про методичну раду, затверджене наказом по від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 № 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та організацію методичної роботи в закладі у 2012/2013 навчальному році» (додаток ____ до пункту ____): зустрічаються застарілі або взагалі не існуючі органи виконавчої влади різних рівнів (підпункт _____); методична рада перебирає на себе не властиві їй повноваження (підпункт ____: «…</w:t>
      </w:r>
      <w:r>
        <w:rPr>
          <w:rFonts w:cs="Times New Roman" w:ascii="Times New Roman" w:hAnsi="Times New Roman"/>
          <w:sz w:val="28"/>
          <w:szCs w:val="28"/>
        </w:rPr>
        <w:t>погодження запропонованих нових навчальних планів і програм, підручників</w:t>
      </w:r>
      <w:r>
        <w:rPr>
          <w:rFonts w:cs="Times New Roman" w:ascii="Times New Roman" w:hAnsi="Times New Roman"/>
          <w:sz w:val="28"/>
          <w:szCs w:val="28"/>
          <w:lang w:val="uk-UA"/>
        </w:rPr>
        <w:t>…»; підпункт _____: «…</w:t>
      </w:r>
      <w:r>
        <w:rPr>
          <w:rFonts w:cs="Times New Roman" w:ascii="Times New Roman" w:hAnsi="Times New Roman"/>
          <w:sz w:val="28"/>
          <w:szCs w:val="28"/>
        </w:rPr>
        <w:t>внесення змін та доповнень до держав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…»; підпункт ____: «…розробка Положень про організацію конкурсів для вчителів»); до складу діючої в ________ методичної ради не введено практичного психолога, що передбачено підпунктом ____ цього Положення; підпункт ___ взагалі містить плутанину у процедурі розгляду та затвердження плану роботи методичної ради, що не відповідає чинному Положенню про загальноосвітній навчальний заклад. У зв’язку з тим, що до складу методичної ради не входять науковці, необхідно внести зміни до назви пункту ____ «Права методичної ради» цього Положенн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ує вилучення з Положення про методичне об’єднання педагогів, затвердженого наказом ____ від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 № 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та організацію методичної роботи в закладі у 2012/2013 навчальному році» (додаток ___ до пункту ___), словосполучення «…науково-методичне…» (пункт ___), «…науково-методична робота…» (пункт ___), «…первинна науково-методична робота…» (підпункт ___), адже у штатному розписі відсутні науковці, та заміну їх на «організаційно-методична; методична», застарілий термін «…дирекція…» (підпункт ____), пункт ____ про перевірку дотримання єдиного орфографічного режи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та форми методичної роботи в навчальному закладі, що затверджені наказом по _____ від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 № 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та організацію методичної роботи в закладі у 2012/2013 навчальному році» (додаток __ до пункту __), являють собою плутанину методичних і управлінських форм роботи, що не відповідає рекомендаціям, викладеним у листі Міністерства освіти і науки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3.07.2002 № 1/9-31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ні завдання, що затверджені наказом по _______ від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_____ № 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та організацію методичної роботи в закладі у 2012/2013 навчальному році» (додаток __ до пункту ___), над розв’язанням яких працював педагогічний колектив у 2012/2013 навчальному році, складено формально, без урахуванням специфіки організації навчально-виховного процесу саме у такому типі навчального закладу, та являють собою набір абстрактних речень і фраз, що перекопійовані з аналогічного додатку до наказу минулого 2011/2012 навчального року. Завдання, що прописано в абзаці ___ пункту ____, взагалі свідчить про те, що вони не оновлювалися з 2010 року: «…особлива увага – переходу на новий зміст навчання учнів 9-х класів…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редметних методичних об’єднань проводяться пізно, після 01 вересня, що не відповідає логіці організованого початку навчального року: вчителі ознайомлюються зі змістом організаційно-методичних рекомендацій з питань викладання навчальних предметів після того, як навчальний процес уже розпочато; календарні плани вчителів розглядаються на засіданнях методичних об’єднань та передаються на погодження заступнику директора з навчально-виховної роботи також після початку навчальних занять, хоча на календарних планах окремих учителів проставлена дата 31.08.2012, що свідчить про формалізм у цій роботі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токолах засідань предметних методичних об’єднань вживаються назви документів, що не відповідають термінам і змісту</w:t>
        <w:br/>
        <w:t>11-річної загальної середньої освіти: «Основні орієнтири виховання учнів</w:t>
        <w:br/>
        <w:t>1–12-х класів…», «Державна національна програма «Освіта ХХІ століття»» або такі, що взагалі не існують («Державна цільова програма роботи з обдарованою молоддю на 2011/2015 роки», про що йдеться під час розгляду питання № ___ на засіданні методичної ради ______ від ________, протокол № ___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а та методична діяльність учителів природничо-математичних дисциплін здійснюється без урахування заходів, затверджених відповідним наказом Головного управління освіти і науки Харківської обласної державної адміністрації, до реаліз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 цільової соціальної програми підвищення якості шкільної природничо-математичної освіти на період до 2015 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твердженою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 13 квітня 2011 № 56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адміністрації з питань перевірки якості виконання навчальних програм інваріантної та варіативної складової робочого навчального плану наявні щорічні системні помилки: у довідках і наказах, що видаються, відсутній аналіз виконання вчителями вимог чинних Державних стандартів загальної середньої освіти у розрізі відповідних освітніх галузей, ступеня реалізації щорічних інструктивно-методичних рекомендацій Міністерства освіти і науки України, змісту самих навчальних програм; припускаються помилки щодо класів, де викладається предмет (_____); якість виконання навчальних програм із предметів варіативної складової робочого навчального плану взагалі відсутня; у наказах припускаються тавтологічні р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ційно-методичні рекомендації за результатами виявлених типових помил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унути виявлені під час інспектування недоліки у частині здійснення організаційно-методичної роботи з педагогічним працівниками школи.</w:t>
      </w:r>
    </w:p>
    <w:p>
      <w:pPr>
        <w:pStyle w:val="Style17"/>
        <w:spacing w:lineRule="auto" w:line="240"/>
        <w:ind w:left="0" w:firstLine="737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ити назву єдиної педагогічної теми з урахуванням типу навчального закладу.</w:t>
      </w:r>
    </w:p>
    <w:p>
      <w:pPr>
        <w:pStyle w:val="Style17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ідготовки проекту плану роботи на 2013/2014 навчальний рік.</w:t>
      </w:r>
    </w:p>
    <w:p>
      <w:pPr>
        <w:pStyle w:val="Style17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ову редакцію Концепції розвитку навчально-виховного комплексу з урахуванням критерії сучасних нормативно встановлених вимог щодо атестації загальноосвітніх навчальних закладів.</w:t>
      </w:r>
    </w:p>
    <w:p>
      <w:pPr>
        <w:pStyle w:val="Style17"/>
        <w:spacing w:lineRule="auto" w:line="240" w:before="0" w:after="0"/>
        <w:ind w:left="0" w:firstLine="737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.</w:t>
      </w:r>
    </w:p>
    <w:p>
      <w:pPr>
        <w:pStyle w:val="Style17"/>
        <w:spacing w:lineRule="auto" w:line="240" w:before="0" w:after="0"/>
        <w:ind w:left="0" w:firstLine="737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вити Положення про методичну раду, Положення про предметні методичні об’єднання, що будуть діяти у школі в новому навчальному році з урахуванням наданих науково-методичних рекомендацій та консультацій під час інспектування.</w:t>
      </w:r>
    </w:p>
    <w:p>
      <w:pPr>
        <w:pStyle w:val="Style17"/>
        <w:spacing w:lineRule="auto" w:line="240" w:before="0" w:after="0"/>
        <w:ind w:left="0" w:firstLine="737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.</w:t>
      </w:r>
    </w:p>
    <w:p>
      <w:pPr>
        <w:pStyle w:val="Style17"/>
        <w:spacing w:lineRule="auto" w:line="240" w:before="0" w:after="0"/>
        <w:ind w:left="0" w:firstLine="737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годжувати дати виконання наданих рекомендацій та доручень вчителям, різним методичним утворенням у школі за результатами вивчення тематичних питань.</w:t>
      </w:r>
    </w:p>
    <w:p>
      <w:pPr>
        <w:pStyle w:val="Style17"/>
        <w:spacing w:lineRule="auto" w:line="240" w:before="0" w:after="0"/>
        <w:ind w:left="0" w:firstLine="453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3/2014 навчального року.</w:t>
      </w:r>
    </w:p>
    <w:p>
      <w:pPr>
        <w:pStyle w:val="Style17"/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льшому – постійно.</w:t>
      </w:r>
    </w:p>
    <w:p>
      <w:pPr>
        <w:pStyle w:val="Style17"/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практику компіляцій під час складання наказів, довідок, протоколів засідання методичної ради та методичних об’єднань. Відповідні документи готувати з урахуванням щорічних і періодичних змін у нормативно-правовій та інструктивно-методичній базі.</w:t>
      </w:r>
    </w:p>
    <w:p>
      <w:pPr>
        <w:pStyle w:val="Style17"/>
        <w:spacing w:lineRule="auto" w:line="240" w:before="0" w:after="0"/>
        <w:ind w:left="0" w:firstLine="793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.</w:t>
      </w:r>
    </w:p>
    <w:p>
      <w:pPr>
        <w:pStyle w:val="Style17"/>
        <w:spacing w:lineRule="auto" w:line="240" w:before="0" w:after="0"/>
        <w:ind w:left="0" w:firstLine="793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мплексне вивчення стану виконання навчальних програм з усіх предметів інваріантної та варіативної складової робочого навчального плану навчально-виховного комплексу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396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чі протягом кожного навчального року.</w:t>
      </w:r>
    </w:p>
    <w:p>
      <w:pPr>
        <w:pStyle w:val="Style17"/>
        <w:spacing w:lineRule="auto" w:line="240" w:before="0" w:after="0"/>
        <w:ind w:left="0" w:firstLine="396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ти заходи з реалізації вчителями природничо-математичних дисциплін школи завд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ї цільової соціальної програми підвищення якості шкільної природничо-математичної освіти на період до 2015 року.</w:t>
      </w:r>
    </w:p>
    <w:p>
      <w:pPr>
        <w:pStyle w:val="Style17"/>
        <w:spacing w:lineRule="auto" w:line="240" w:before="0" w:after="0"/>
        <w:ind w:left="0" w:firstLine="59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3–2015 років.</w:t>
      </w:r>
    </w:p>
    <w:p>
      <w:pPr>
        <w:pStyle w:val="Style17"/>
        <w:spacing w:lineRule="auto" w:line="240" w:before="0" w:after="0"/>
        <w:ind w:left="0" w:firstLine="59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ий та ефективний контроль за проведенням учителями уроків, ведення записів у класних журналах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___/20___ навчального ро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з упровадження у навчально-виховний процес обласних Програм покращення якості навчання учнів з базових навчальних предметів.</w:t>
      </w:r>
    </w:p>
    <w:p>
      <w:pPr>
        <w:pStyle w:val="Style17"/>
        <w:ind w:left="0" w:firstLine="62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____ року.</w:t>
      </w:r>
    </w:p>
    <w:p>
      <w:pPr>
        <w:pStyle w:val="Style17"/>
        <w:ind w:left="0" w:firstLine="623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увати підходи до структури та планування методичної роботи в школі.</w:t>
      </w:r>
    </w:p>
    <w:p>
      <w:pPr>
        <w:pStyle w:val="Style17"/>
        <w:spacing w:lineRule="auto" w:line="240"/>
        <w:ind w:left="0"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____.</w:t>
      </w:r>
    </w:p>
    <w:p>
      <w:pPr>
        <w:pStyle w:val="Style17"/>
        <w:spacing w:lineRule="auto" w:line="240"/>
        <w:ind w:left="0" w:firstLine="737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нути матеріали діяльності предметних методичних об’єднань, виробити єдині підходи до змісту нормативно-правових документів, науково-методичних, інструктивних матеріалів, що повинні містити відповідні папки, що відображають зміст їх практичної діяльності (Державна цільова соціальна програма підвищення якості шкільної природничо-математичної освіти, заходи на її виконання загальнодержавного та обласного рівнів; Концепція літературної освіти, затверджена наказом Міністерства освіти і науки, молоді та спорту України від 26.01.2011 № 58; щорічні інструктивно-методичні рекомендації Міністерства освіти і науки України; обласні Програми підвищення якості навчання з предметів;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містовний аналіз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робо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а попередній навчальний рік із посиланням на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чинні інструктивно-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методичні матеріал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та нормативно-правові документи; досягнення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блеми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далося розв’язати; визначення єдиної методичн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еми, яка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піввідносилася з обласною та враховувала сучасний стан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повідної галу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и; формулювання завдань дл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алізації визначеної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теми;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списки учителів-членів методичного об</w:t>
      </w:r>
      <w:r>
        <w:rPr>
          <w:rFonts w:cs="Times New Roman" w:ascii="Times New Roman" w:hAnsi="Times New Roman"/>
          <w:sz w:val="28"/>
          <w:szCs w:val="28"/>
          <w:lang w:val="uk-UA"/>
        </w:rPr>
        <w:t>’є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нання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зазначенням повністю П.І.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го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їх освіти, фаху, кваліфікаційної категорії,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педагогічного звання, загального педагогічног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тажу, останньог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проходження курсів підвищення кваліфікації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року атестації, участі у спецкурсах;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назва методичн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теми, над якою працює кожний з педагогів або вихователів; особисті досягнення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напрацювання; діагностич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учителями з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метою виявлення ї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пи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ворчих досягнень; тематика та план проведення кожн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методичног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’є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нання на навчальний рік; листи реєстрації учасників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таких засідань; наявність протокол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а встановленим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ормативн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разком; тези виступ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доповідей педагогів; тематичні заходи з учителям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листи реєстрації;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використання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навчально-виховному процесі інформаційно-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комунікаційних технологій; підвищення професійної майстерності педагогів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(курси підвищення кваліфікації, спецкурси, професійні конкурси, участь у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робо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блас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уково-методич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ходів, </w:t>
      </w:r>
      <w:r>
        <w:rPr>
          <w:rFonts w:cs="Times New Roman" w:ascii="Times New Roman" w:hAnsi="Times New Roman"/>
          <w:sz w:val="28"/>
          <w:szCs w:val="28"/>
          <w:lang w:val="uk-UA"/>
        </w:rPr>
        <w:t>ін.);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робота з молодим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педагогам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ставництва; запровадження ефективного педагогічного досві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інші напрями роботи, </w:t>
      </w:r>
      <w:r>
        <w:rPr>
          <w:rFonts w:cs="Times New Roman" w:ascii="Times New Roman" w:hAnsi="Times New Roman"/>
          <w:sz w:val="28"/>
          <w:szCs w:val="28"/>
          <w:lang w:val="uk-UA"/>
        </w:rPr>
        <w:t>над якими працює колектив методичного об’єднання).</w:t>
      </w:r>
    </w:p>
    <w:p>
      <w:pPr>
        <w:pStyle w:val="Style17"/>
        <w:spacing w:lineRule="auto" w:line="240"/>
        <w:ind w:left="85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ind w:left="0" w:firstLine="708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ої роботи з керівн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вищ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го зак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арківська академ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перервної освіти»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>М. Татари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0:00Z</dcterms:created>
  <dc:creator>Михаил Татаринов</dc:creator>
  <dc:description/>
  <dc:language>en-US</dc:language>
  <cp:lastModifiedBy>Admin</cp:lastModifiedBy>
  <dcterms:modified xsi:type="dcterms:W3CDTF">2013-12-23T20:10:00Z</dcterms:modified>
  <cp:revision>2</cp:revision>
  <dc:subject/>
  <dc:title/>
</cp:coreProperties>
</file>